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ԲԱ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ՀՀ ՄՆ ՄԾԻԳ-ԲԸԱՇՁԲ-14/</w:t>
      </w:r>
      <w:r>
        <w:rPr>
          <w:rFonts w:cs="Sylfaen" w:ascii="GHEA Grapalat" w:hAnsi="GHEA Grapalat"/>
          <w:b/>
          <w:sz w:val="22"/>
          <w:szCs w:val="22"/>
          <w:lang w:val="af-ZA"/>
        </w:rPr>
        <w:t>89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ԾՁԲ-14/89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ՀՀ ՄՆ ՄԾԻԳ-ԲԸԱՇՁԲ-14/89-1 և ՀՀ ՄՆ ՄԾԻԳ-ԲԸԱՇՁԲ-14/89-2 ծակագրերով </w:t>
      </w:r>
      <w:r>
        <w:rPr>
          <w:rFonts w:cs="GHEA Grapalat" w:ascii="GHEA Grapalat" w:hAnsi="GHEA Grapalat"/>
          <w:sz w:val="20"/>
          <w:lang w:val="af-ZA"/>
        </w:rPr>
        <w:t xml:space="preserve">պայմանագրերի մասին տեղեկատվությունը։ </w:t>
      </w:r>
    </w:p>
    <w:tbl>
      <w:tblPr>
        <w:tblW w:w="110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271"/>
        <w:gridCol w:w="90"/>
        <w:gridCol w:w="824"/>
        <w:gridCol w:w="342"/>
        <w:gridCol w:w="49"/>
        <w:gridCol w:w="131"/>
        <w:gridCol w:w="13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18"/>
        <w:gridCol w:w="52"/>
        <w:gridCol w:w="378"/>
        <w:gridCol w:w="459"/>
        <w:gridCol w:w="46"/>
        <w:gridCol w:w="38"/>
        <w:gridCol w:w="320"/>
        <w:gridCol w:w="173"/>
        <w:gridCol w:w="157"/>
        <w:gridCol w:w="16"/>
        <w:gridCol w:w="187"/>
        <w:gridCol w:w="81"/>
        <w:gridCol w:w="302"/>
        <w:gridCol w:w="183"/>
        <w:gridCol w:w="137"/>
        <w:gridCol w:w="213"/>
        <w:gridCol w:w="308"/>
        <w:gridCol w:w="62"/>
        <w:gridCol w:w="480"/>
        <w:gridCol w:w="430"/>
        <w:gridCol w:w="41"/>
        <w:gridCol w:w="242"/>
        <w:gridCol w:w="226"/>
        <w:gridCol w:w="305"/>
        <w:gridCol w:w="380"/>
        <w:gridCol w:w="100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2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ավերագրման և ուսումնասիրման աշխատանքներ: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 0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 00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Արարատի մարզի Հավուց թառի վանական համալիրի վավերագրման և ուսումնասիրման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Արարատի մարզի Հավուց թառի վանական համալիրի վավերագրման և ուսումնասիրման աշխատանք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ավերագրման և ուսումնասիրման աշխատանքներ: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 0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 00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Լոռու մարզի Դսեղ գյուղում գտնվող Քառասնից մանկանց վանքի վավերագրման և ուսումնասիրման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Լոռու մարզի Դսեղ գյուղում գտնվող Քառասնից մանկանց վանքի վավերագրման և ուսումնասիրման աշխատանք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ավերագրման և ուսումնասիրման աշխատանքներ: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 0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 00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Կոտայքի մարզի Մեղրաձոր գյուղի Թեժառույքի վանքի վավերագրման և ուսումնասիրման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Կոտայքի մարզի Մեղրաձոր գյուղի Թեժառույքի վանքի վավերագրման և ուսումնասիրման աշխատանք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8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</w:rPr>
              <w:t>ԱՆԻՇԻՆՆԱԽԱԳԻԾ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60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6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60 0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60 000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</w:rPr>
              <w:t>Հարսնաձոր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70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7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34 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34 0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4 0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4 000</w:t>
            </w:r>
          </w:p>
        </w:tc>
      </w:tr>
      <w:tr>
        <w:trPr/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</w:rPr>
              <w:t>ԱՆԻՇԻՆՆԱԽԱԳԻԾ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90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9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90 0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90 000</w:t>
            </w:r>
          </w:p>
        </w:tc>
      </w:tr>
      <w:tr>
        <w:trPr/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</w:rPr>
              <w:t>Հարսնաձոր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20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2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4 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4 0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4 0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4 000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</w:rPr>
              <w:t>ԱՆԻՇԻՆՆԱԽԱԳԻԾ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10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1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10 0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</w:rPr>
              <w:t>ՀՊՕ-Զորավի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 450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5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50 0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50 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0.2014թ.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3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</w:t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0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, 2,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pacing w:val="4"/>
                <w:sz w:val="20"/>
                <w:szCs w:val="20"/>
              </w:rPr>
              <w:t>Հարսնաձոր</w:t>
            </w:r>
            <w:r>
              <w:rPr>
                <w:rFonts w:cs="GHEA Grapalat" w:ascii="GHEA Grapalat" w:hAnsi="GHEA Grapalat"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4/89-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0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5.12.2014թ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08 00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508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,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pacing w:val="4"/>
                <w:sz w:val="20"/>
                <w:szCs w:val="20"/>
              </w:rPr>
              <w:t>ԱՆԻՇԻՆՆԱԽԱԳԻԾ</w:t>
            </w:r>
            <w:r>
              <w:rPr>
                <w:rFonts w:cs="GHEA Grapalat" w:ascii="GHEA Grapalat" w:hAnsi="GHEA Grapalat"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4/89-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0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5.12.2014թ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10 00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1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, 2, 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pacing w:val="4"/>
                <w:sz w:val="20"/>
                <w:szCs w:val="20"/>
              </w:rPr>
              <w:t>Հարսնաձոր</w:t>
            </w:r>
            <w:r>
              <w:rPr>
                <w:rFonts w:cs="GHEA Grapalat" w:ascii="GHEA Grapalat" w:hAnsi="GHEA Grapalat"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ք. Գորիս, Սյունիքի 96, Հեռ. 091 49 80 71, 010 55 40  05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efstepan@mail.ru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837159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Հայբիզնեսբանկ» ՓԲԸ </w:t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9207232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,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pacing w:val="4"/>
                <w:sz w:val="20"/>
                <w:szCs w:val="20"/>
              </w:rPr>
              <w:t>ԱՆԻՇԻՆՆԱԽԱԳԻԾ</w:t>
            </w:r>
            <w:r>
              <w:rPr>
                <w:rFonts w:cs="GHEA Grapalat" w:ascii="GHEA Grapalat" w:hAnsi="GHEA Grapalat"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. Ապարան, Բելոռուսական թաղամաս, Գայի 12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եկոբան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ր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05042221668</w:t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5203853</w:t>
            </w:r>
          </w:p>
        </w:tc>
      </w:tr>
      <w:tr>
        <w:trPr>
          <w:trHeight w:val="70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color w:val="FF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4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4-10-21T10:10:00Z</dcterms:modified>
  <cp:revision>16</cp:revision>
  <dc:subject/>
  <dc:title> </dc:title>
</cp:coreProperties>
</file>