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կտեմբերի 2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16– ՀՀ ՊՆ ՆՏԱԴ-ՇՀԱՊՁԲ-2/8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16–ՀՀ ՊՆ ՆՏԱԴ-ՇՀԱՊՁԲ-2/8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կտեմբերի 2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ՎԱԳԱ ՖԱՐՄ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sz w:val="18"/>
          <w:szCs w:val="18"/>
        </w:rPr>
        <w:t>«Լևոն և Լամարա Դեղատուն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b/>
          <w:color w:val="000000"/>
          <w:sz w:val="20"/>
          <w:lang w:val="af-ZA"/>
        </w:rPr>
        <w:t>բժշկական</w:t>
      </w:r>
      <w:r>
        <w:rPr>
          <w:rFonts w:cs="Times Armeni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af-ZA"/>
        </w:rPr>
        <w:t>թանզիֆ</w:t>
      </w:r>
      <w:r>
        <w:rPr>
          <w:rFonts w:cs="Times Armenian"/>
          <w:b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b/>
          <w:color w:val="000000"/>
          <w:sz w:val="20"/>
          <w:lang w:val="af-ZA"/>
        </w:rPr>
        <w:t>մարլյա</w:t>
      </w:r>
      <w:r>
        <w:rPr>
          <w:rFonts w:cs="Times Armenian"/>
          <w:b/>
          <w:color w:val="000000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Arial"/>
          <w:b/>
          <w:b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ՎԱԳԱ ՖԱՐՄ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Լևոն և Լամարա Դեղատու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ՎԱԳԱ ՖԱՐՄ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Լևոն և Լամարա Դեղատու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4-10-21T11:39:00Z</dcterms:modified>
  <cp:revision>492</cp:revision>
  <dc:subject/>
  <dc:title>                                        Ð²Úî²ð²ðàôÂÚàôÜ ´²ò  ÀÜÂ²ò²Î²ðàì  ÜàôØ   Î²î²ðºÈàô  Ø²êÆÜ</dc:title>
</cp:coreProperties>
</file>