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ՏՍԿ/14/1-ՇՀԱՊՁԲ-11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Տնային պայմաններում միայնակ տարեցների և հաշմանդամների սոցիալական սպասարկման կենտրոն&gt;&gt; ՊՈԱԿ, որը գտնվում է ք. Երևան Անդրանիկի 74 հասցեում, ստորև ներկայացնում է ՏՍԿ/14/1-ՇՀԱՊՁԲ-11/1 ծածկագրով հայտարար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7"/>
        <w:gridCol w:w="487"/>
        <w:gridCol w:w="90"/>
        <w:gridCol w:w="676"/>
        <w:gridCol w:w="148"/>
        <w:gridCol w:w="20"/>
        <w:gridCol w:w="148"/>
        <w:gridCol w:w="27"/>
        <w:gridCol w:w="144"/>
        <w:gridCol w:w="233"/>
        <w:gridCol w:w="320"/>
        <w:gridCol w:w="12"/>
        <w:gridCol w:w="180"/>
        <w:gridCol w:w="208"/>
        <w:gridCol w:w="541"/>
        <w:gridCol w:w="46"/>
        <w:gridCol w:w="49"/>
        <w:gridCol w:w="265"/>
        <w:gridCol w:w="154"/>
        <w:gridCol w:w="192"/>
        <w:gridCol w:w="170"/>
        <w:gridCol w:w="24"/>
        <w:gridCol w:w="669"/>
        <w:gridCol w:w="230"/>
        <w:gridCol w:w="183"/>
        <w:gridCol w:w="342"/>
        <w:gridCol w:w="177"/>
        <w:gridCol w:w="206"/>
        <w:gridCol w:w="185"/>
        <w:gridCol w:w="152"/>
        <w:gridCol w:w="536"/>
        <w:gridCol w:w="33"/>
        <w:gridCol w:w="167"/>
        <w:gridCol w:w="37"/>
        <w:gridCol w:w="311"/>
        <w:gridCol w:w="372"/>
        <w:gridCol w:w="16"/>
        <w:gridCol w:w="140"/>
        <w:gridCol w:w="33"/>
        <w:gridCol w:w="184"/>
        <w:gridCol w:w="167"/>
        <w:gridCol w:w="197"/>
        <w:gridCol w:w="610"/>
        <w:gridCol w:w="93"/>
        <w:gridCol w:w="990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ենզին ռեգուլյա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600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600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Ռեգուլյ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կտանային թիվը 91, խտությունը 150 C-ում ոչ ավել 775 կգ/մ3, բենզոլի ծավալային մասը` 1% Ստանդարտը - ՀՀ կառ.որոշում 16.06.2005թ.N 894-ն Տեխնիկական կանոնակարգ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յմանական նշանները - &lt;&lt;Վախենում է կրակից&gt;&gt;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ղափոխման անվտանգությունը – Հրավտանգ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տանգությունը` շրջակա միջավայրի համար - Կապարի պարունակությունը` ոչ ավելի 0.005 գ/լ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քը – մաքուր և պարզ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տակարարումը – Կտրոնային (10լ կտրոններով)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Ռեգուլյ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կտանային թիվը 91, խտությունը 150 C-ում ոչ ավել 775 կգ/մ3, բենզոլի ծավալային մասը` 1% Ստանդարտը - ՀՀ կառ.որոշում 16.06.2005թ.N 894-ն Տեխնիկական կանոնակարգ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յմանական նշանները - &lt;&lt;Վախենում է կրակից&gt;&gt;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ղափոխման անվտանգությունը – Հրավտանգ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տանգությունը` շրջակա միջավայրի համար - Կապարի պարունակությունը` ոչ ավելի 0.005 գ/լ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քը – մաքուր և պարզ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տակարարումը – Կտրոնային (10լ կտրոններով)</w:t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0.2014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քսհու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75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75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75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75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500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500.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9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958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9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9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550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550.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ի նվազեցման շուրջ բանակցություններ չեն վարվել, քանի որ մասնակիցների առաջարկած գների միջև հավասարություն չի արձանագրվել և դրանք չեն գերազանցում նախահաշվային գին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քսհուր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Մերժված հայտեր չ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2014թ.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4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4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4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4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քսհուր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ՍԿ/14/1-ՇՀԱՊՁԲ-11/1-8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4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45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450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քսհուր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 Տպագրիչների 8, 1/1 տարածք հեռ. /010/ 52-67-5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xhur.tende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5700037291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երիաբանկ ՓԲԸ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716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վերը (ծանուցումը) միաժամանակ էլ. եղանակով ուղարկվել է տվյալ պահին ՇՀ կնքած բոլոր հնարավոր մասնակիցներին, ինչպես նաև 02.10.2014թ. ներկայացվել է հրապարակման www.gnumner.am կայքում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ն Զաք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376313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pmthssk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Տնային պայմաններում միայնակ տարեցների և հաշմանդամների սոցիալական սպասարկման կենտրոն&gt;&gt;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50:00Z</dcterms:created>
  <dc:creator>NAT</dc:creator>
  <dc:description/>
  <cp:keywords/>
  <dc:language>en-US</dc:language>
  <cp:lastModifiedBy>user</cp:lastModifiedBy>
  <cp:lastPrinted>2014-10-21T13:17:00Z</cp:lastPrinted>
  <dcterms:modified xsi:type="dcterms:W3CDTF">2014-10-21T09:21:00Z</dcterms:modified>
  <cp:revision>15</cp:revision>
  <dc:subject/>
  <dc:title>                                        Ð²Úî²ð²ðàôÂÚàôÜ ´²ò  ÀÜÂ²ò²Î²ðàì  ÜàôØ   Î²î²ðºÈàô  Ø²êÆÜ</dc:title>
</cp:coreProperties>
</file>