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2 - ՀՀ ՊՆ ՆՏԱԴ-ՇՀԱՊՁԲ-3/18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2014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 - ՀՀ ՊՆ ՆՏԱԴ-ՇՀԱՊՁԲ-3/1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 - ՀՀ ՊՆ ՆՏԱԴ-ՇՀԱՊՁԲ-3/18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7"/>
        <w:gridCol w:w="8"/>
        <w:gridCol w:w="2672"/>
        <w:gridCol w:w="2403"/>
        <w:gridCol w:w="1998"/>
      </w:tblGrid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 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Արբանյակային</w:t>
              <w:br/>
              <w:t xml:space="preserve"> ալեհավաքնե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-րդ կե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Որևէ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10-21T16:48:00Z</cp:lastPrinted>
  <dcterms:modified xsi:type="dcterms:W3CDTF">2014-10-21T23:48:00Z</dcterms:modified>
  <cp:revision>25</cp:revision>
  <dc:subject/>
  <dc:title/>
</cp:coreProperties>
</file>