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ՉԿԱՅԱՑԱԾ  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ԳԱԿ-ՇՀԱՊՁԲ-11/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 xml:space="preserve">7 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2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/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7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»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ԾԱԾԿԱԳՐՈՎ ՇՐՋԱՆԱԿԱՅԻՆ ՀԱՄԱՁԱՅՆԱԳՐԵՐԻ ՄԻՋՈՑՈՎ ԳՆՈՒՄ ԿԱՏԱՐԵԼՈՒ ԸՆԹԱՑԱԿԱՐԳԻ ՄԱՍԻՆ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հոկտեմբերի 21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2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ԳԱԿ-ՇՀԱՊՁԲ-11/7 – ՀՀ ՊՆ ՆՏԱԴ-ՇՀԱՊՁԲ-2/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7 – ՀՀ ՊՆ ՆՏԱԴ-ՇՀԱՊՁԲ-2/7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7"/>
        <w:gridCol w:w="270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Փայտյա տախտ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(տախտակ եզրահանված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րևէ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18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3-06T14:07:00Z</cp:lastPrinted>
  <dcterms:modified xsi:type="dcterms:W3CDTF">2014-10-21T23:30:00Z</dcterms:modified>
  <cp:revision>21</cp:revision>
  <dc:subject/>
  <dc:title/>
</cp:coreProperties>
</file>