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tabs>
          <w:tab w:val="clear" w:pos="708"/>
          <w:tab w:val="left" w:pos="7938" w:leader="none"/>
        </w:tabs>
        <w:ind w:firstLine="567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0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արձանագրությամբ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22-ՁԻԱՀ-ՇՀԾՁԲ-14/2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«ՁԻԱՀ-ի կան</w:t>
        <w:softHyphen/>
        <w:t>խարգելման հանրապետական կենտրոն» ՊՈԱԿ-ը, որը գտնվում է ք.Երևան, Աճառյան 2 հասցեում, ստորև ներկայացնում է «ԳԱԿ-ՇՀԾՁԲ-11/22-ՁԻԱՀ-ՇՀԾՁԲ-14/2» ՇՀ ընթացակարգը չկայացած հայտարարելու մասին համառոտ տեղեկատվությունը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19"/>
        <w:gridCol w:w="2532"/>
        <w:gridCol w:w="2450"/>
        <w:gridCol w:w="2012"/>
      </w:tblGrid>
      <w:tr>
        <w:trPr>
          <w:trHeight w:val="6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եռնատարների վարձակալություն ` վարորդի հետ միասի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BodyTextIndent3"/>
        <w:ind w:firstLine="567"/>
        <w:jc w:val="both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ind w:firstLine="567"/>
        <w:jc w:val="both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տ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պված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լրացուցիչ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տանալ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մար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եք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դիմել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ՁԻԱՀ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ՈԱԿ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ի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գնումներ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համակարգող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Արամ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Խաչատրյանին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010 61-07-30</w:t>
      </w:r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>Էլ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armaids.am</w:t>
        </w:r>
      </w:hyperlink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/>
      </w:r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/>
      </w:r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/>
      </w:r>
    </w:p>
    <w:p>
      <w:pPr>
        <w:pStyle w:val="BodyTextIndent3"/>
        <w:spacing w:before="0" w:after="240"/>
        <w:ind w:firstLine="708"/>
        <w:jc w:val="right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«ՁԻԱՀ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ai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nknown</cp:lastModifiedBy>
  <cp:lastPrinted>2014-06-16T11:48:00Z</cp:lastPrinted>
  <dcterms:modified xsi:type="dcterms:W3CDTF">2014-10-21T09:56:00Z</dcterms:modified>
  <cp:revision>22</cp:revision>
  <dc:subject/>
  <dc:title>                                        Ð²Úî²ð²ðàôÂÚàôÜ ´²ò  ÀÜÂ²ò²Î²ðàì  ÜàôØ   Î²î²ðºÈàô  Ø²êÆÜ</dc:title>
</cp:coreProperties>
</file>