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ՈՒԹՅՈՒՆ (</w:t>
      </w:r>
      <w:r>
        <w:rPr>
          <w:rFonts w:cs="Sylfaen" w:ascii="GHEA Grapalat" w:hAnsi="GHEA Grapalat"/>
          <w:b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</w:t>
      </w:r>
      <w:r>
        <w:rPr>
          <w:rFonts w:cs="Sylfaen" w:ascii="GHEA Grapalat" w:hAnsi="GHEA Grapalat"/>
          <w:b w:val="false"/>
          <w:sz w:val="20"/>
          <w:lang w:val="af-ZA"/>
        </w:rPr>
        <w:t>ի 2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ԾՁԲ-14/6/5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4/6/5» ծածկագրով հայտարարված շրջանակային համաձայնագրերի միջոցով գնում կատարելու ընթացակարգի արդյունքում կնքված պայմանագրեր</w:t>
      </w:r>
      <w:r>
        <w:rPr/>
        <w:t>ի մասին տեղեկատվությունը:</w:t>
      </w:r>
    </w:p>
    <w:tbl>
      <w:tblPr>
        <w:tblW w:w="112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553"/>
        <w:gridCol w:w="47"/>
        <w:gridCol w:w="145"/>
        <w:gridCol w:w="305"/>
        <w:gridCol w:w="180"/>
        <w:gridCol w:w="450"/>
        <w:gridCol w:w="49"/>
        <w:gridCol w:w="41"/>
        <w:gridCol w:w="378"/>
        <w:gridCol w:w="192"/>
        <w:gridCol w:w="60"/>
        <w:gridCol w:w="110"/>
        <w:gridCol w:w="34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44"/>
        <w:gridCol w:w="37"/>
        <w:gridCol w:w="311"/>
        <w:gridCol w:w="418"/>
        <w:gridCol w:w="110"/>
        <w:gridCol w:w="33"/>
        <w:gridCol w:w="37"/>
        <w:gridCol w:w="147"/>
        <w:gridCol w:w="123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«Հայաստանի անշարժ գույքի տեղեկատվական համակարգ» էլեկտրոնային համակարգում ծրագրային փոփոխությունների իրականացման և էլեկտրոնային համակարգի թեստավորման նոր ենթակառուցվածքի ստեղծման» ծրագրային ապահովման մշակմ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«Հայաստանի անշարժ գույքի տեղեկատվական համակարգ» էլեկտրոնային համակարգում ծրագրային փոփոխությունների իրականացման և էլեկտրոնային համակարգի թեստավորման նոր ենթակառուցվածքի ստեղծման» ծրագրային ապահովման մշակ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«Հայաստանի անշարժ գույքի տեղեկատվական համակարգ» էլեկտրոնային համակարգում ծրագրային փոփոխությունների իրականացման և էլեկտրոնային համակարգի թեստավորման նոր ենթակառուցվածքի ստեղծման» ծրագրային ապահովման մշակ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Հավելված 1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7.10.2014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եգասոֆթ ՍՊԸ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0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700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.10.2014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.10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.10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.10.2014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գասոֆթ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ԾՁԲ-14/6/5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10.2014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4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00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00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սոֆթ ՍՊ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Չարենց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info@megasoft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00003143203001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931397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8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}ՁԲ-14/6/5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8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8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8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gasoft.am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4-10-22T04:18:00Z</dcterms:modified>
  <cp:revision>83</cp:revision>
  <dc:subject/>
  <dc:title>                                        Ð²Úî²ð²ðàôÂÚàôÜ ´²ò  ÀÜÂ²ò²Î²ðàì  ÜàôØ   Î²î²ðºÈàô  Ø²êÆÜ</dc:title>
</cp:coreProperties>
</file>