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Առաջարկների փակ հարցման ծածկագիրը` A-918/14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bookmarkStart w:id="0" w:name="_GoBack"/>
      <w:bookmarkEnd w:id="0"/>
      <w:r>
        <w:rPr>
          <w:rFonts w:cs="Sylfaen" w:ascii="Sylfaen" w:hAnsi="Sylfaen"/>
        </w:rPr>
        <w:t>Գնման առարկայի համառոտ նկարագրություն՝ ՙՄուսալեռ՚ մասնաճյուղի, Ոսկեհատ գյուղում գտնվող, Մ.Մինասյանի առանձնատան /միացման պայմանա•րեր` 13354111, 13374111, 13376111, 13378111, 13390111, 13538111, 13358111, 13375111, 13377111, 13379111, 13391111, 13539111/ 10/0,4կՎ ՕԳ-ով էլեկտրամատակարարման շինմոնտաժային աշխատանքների կատարում՛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յմանագրի կնքման ամսաթիվը՝ 20.10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Ընտրված մասնակցի անվանումը և հասցեն  ՙԷներգոսնուցում՚ ՍՊԸ/ ՀՀ, ք.Վարդենիս, Ռոմանի փ.1նրբ, տ.2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ՙԷներգոսնուցում՚ ՍՊԸ` 24 646 818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Քարամյանշին’ ՍՊԸ` 24 874 719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Ադամ Օլիմպիկ՚ ՍՊԸ` 24 838 166 ՀՀ դրամ, ներառյալ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24 255 077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Sylfaen" w:ascii="Sylfaen" w:hAnsi="Sylfaen"/>
        </w:rPr>
        <w:t>ՀՀ դրամ, ներառյալ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Փակ գործընթացներ` ըստ &lt;Հայաստանի էլեկտրական ցանցեր&gt; ՓԲԸ կարիքների համար ապրանքների, աշխատանքների, ծառայությունների կանոնակարգված գնումներ անցկացնելու կարգի մասին Կանոնակարգի 7.2 ենթակետ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փակ հարցում, Հրաման 267-Լ առ 16.09.2014թ., ‘ՀԷՑ’ ՓԲԸ Գնումների հանձնաժողովի առ 25.09.2014թ. թիվ 62Շ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45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4-10-22T05:45:00Z</dcterms:modified>
  <cp:revision>2</cp:revision>
  <dc:subject/>
  <dc:title/>
</cp:coreProperties>
</file>