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2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Կանոնավոր օդային փոխադրման ծառայություն (ավիատոմս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1.10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4-10-21T11:50:00Z</dcterms:modified>
  <cp:revision>9</cp:revision>
  <dc:subject/>
  <dc:title>aaa</dc:title>
</cp:coreProperties>
</file>