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3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8/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3– ՀՀ ՊՆ ՆՏԱԴ-ՇՀԱՊՁԲ-8/7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174"/>
        <w:gridCol w:w="33"/>
        <w:gridCol w:w="392"/>
        <w:gridCol w:w="354"/>
        <w:gridCol w:w="374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134"/>
        <w:gridCol w:w="21"/>
        <w:gridCol w:w="103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նիլ ացետատի պոլիմերներ սկզբնական ձևերով (դիսպերսիա ՊՎԱ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24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24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սպեսիա ՊՎԱ չափագրված 1 կգ տարողությամբ տարաներով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սպեսիա ՊՎԱ չափագրված 1 կգ տարողությամբ տարաներով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տպիչների համար (դեկորատիվ ստվարաթուղթ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áõÕÃ ë³¹³÷³·áõÛÝ   Ù³Ï»ñ»ë³ÛÇÝ Í³ÍÏáõÛÃáí, áã Ï³í×³å³ï , Ñ³Ù³ë»é, Ñ³ñÃ Ù³Ï»ñ»ëáí,  â³÷»ñÁª  720x1020ÙÙ,   ËïáõÃÛáõÝÁª 285 ·/ù.Ù.:  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áõÕÃ ë³¹³÷³·áõÛÝ   Ù³Ï»ñ»ë³ÛÇÝ Í³ÍÏáõÛÃáí, áã Ï³í×³å³ï , Ñ³Ù³ë»é, Ñ³ñÃ Ù³Ï»ñ»ëáí,  â³÷»ñÁª  720x1020ÙÙ,   ËïáõÃÛáõÝÁª 285 ·/ù.Ù.: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2014թ. պետական բյուջեյով նախատեսված հատկացումների ներքին հոդվածային վերաբաշխման 28.08.2014թ.  N 42/1 ծանուցագրի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09.20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Փեն բոք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20 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20 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4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4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4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4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Շուշան Տեխն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87 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87 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7 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7 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5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5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ԺԷՎ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8 7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8 75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67 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67 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6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6 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նտարես» ՍՊԸ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70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3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70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33.3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4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4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5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5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4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Փեն բոքս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7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1.10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4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24 000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24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նտարես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7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1.10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4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 000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Փեն բոքս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. Խաչատրյան 1, բն.13-1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Էյջ Էս Բի Սի Հայաստան 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17002-040178-001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07518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նտարես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յ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002-031987-00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1953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99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4-10-22T06:56:00Z</dcterms:modified>
  <cp:revision>1914</cp:revision>
  <dc:subject/>
  <dc:title/>
</cp:coreProperties>
</file>