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914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` ՙՙՙՙՀյուսիս՚ մասնաճյուղի, Անտառային փող. 186/11 հասցեում գտնվող, ՙԷյ Քեյ Դիվելոփմենթ՚ ՍՊԸ-ին պատկանող բազմաբնակարան շենքի /միացման պայմանա•իր` 4295111/ 0,4կՎ Մ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6.10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Էնքաղշին՚ ՍՊԸ` 14 259 07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14 677 01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14 634 992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4 120 85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69-Լ առ 16.09.2014թ., ‘ՀԷՑ’ ՓԲԸ Գնումների հանձնաժողովի առ 25.09.2014թ. թիվ  61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0-22T07:33:00Z</dcterms:modified>
  <cp:revision>2</cp:revision>
  <dc:subject/>
  <dc:title/>
</cp:coreProperties>
</file>