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914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КЛ 0,4кВ многоквартирного здания /договор подключения - 4295111/, принадлежащего ООО “Эй Кей Дивелопмент”, находящегося по адресу ул.Антараин 186/11, филиала “Юсис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6.</w:t>
      </w:r>
      <w:r>
        <w:rPr>
          <w:rFonts w:cs="Sylfaen" w:ascii="Sylfaen" w:hAnsi="Sylfaen"/>
        </w:rPr>
        <w:t>10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нкахшин” (РА, Гегаркуникский марз, г. Гавар, ул. Микаеляна 20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кахшин” – 1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5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77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нилит” – 1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7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11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- 1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3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92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4 12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55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269-Л от 16.09.2014г., Протокол Закупочной комиссии ЗАО “ЭСА” N 61Ш от 25.09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9:00Z</dcterms:created>
  <dc:creator>GHAZARYAN Ashkhen A.</dc:creator>
  <dc:description/>
  <cp:keywords/>
  <dc:language>en-US</dc:language>
  <cp:lastModifiedBy>Lilit-A</cp:lastModifiedBy>
  <dcterms:modified xsi:type="dcterms:W3CDTF">2014-10-22T07:39:00Z</dcterms:modified>
  <cp:revision>2</cp:revision>
  <dc:subject/>
  <dc:title/>
</cp:coreProperties>
</file>