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կտեմբերի 17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14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-14/14 ծածկագրով հայտարարված ԳԱԿ-ՇՀԱՊՁԲ 11/13 շրջանակային համաձայնագրով գնման ընթացակարգով պայմանագիր /եր/ կնքելու որոշման մասին համառոտ տեղեկատվությունը։</w:t>
        <w:tab/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հոկտեմբերի 17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ի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` մանկապարտեզի համար, կենցաղային կահույքի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b/>
          <w:b/>
          <w:bCs/>
          <w:szCs w:val="24"/>
          <w:u w:val="singl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  կենցաղային կահույ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մանգ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լառտ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րարի վրա չկար գրված </w:t>
            </w:r>
            <w:r>
              <w:rPr>
                <w:rStyle w:val="Applestylespan"/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Գնային առաջարկ&gt;&gt;, &lt;&lt;Չբացել մինչև գնային առաջարկների բացման նիստը&gt;&gt; բառերը,</w:t>
            </w:r>
            <w:r>
              <w:rPr>
                <w:rStyle w:val="WW8Num2z0"/>
                <w:rFonts w:cs="Sylfaen"/>
                <w:color w:val="000000"/>
                <w:sz w:val="16"/>
                <w:szCs w:val="16"/>
                <w:lang w:val="hy-AM"/>
              </w:rPr>
              <w:t xml:space="preserve"> բացակայում է </w:t>
            </w:r>
            <w:r>
              <w:rPr>
                <w:rStyle w:val="Applestylespan"/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թացակարգի ծածկագիրը: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Արտակ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ընդամենը մեկ չափաբաժինը մասնատվել 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ային առաջարկ է ներկայաց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բաժինների համար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Պետրող Հովսեփ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ընդամենը մեկ չափաբաժինը մասնատվել 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ային առաջարկ է ներկայացվել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բաժինների 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եվորգ-ժասմենա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ընդամենը մեկ չափաբաժինը մասնատվել 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ային առաջարկ է ներկայացվել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բաժինների 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րաշեն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ի ընդամենը մեկ չափաբաժինը մասնատվել 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նային առաջարկ է ներկայացվել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բաժինների 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ի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7 619 16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մ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 575 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՝ 28/10/2014թ.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10-22T10:04:00Z</dcterms:modified>
  <cp:revision>35</cp:revision>
  <dc:subject/>
  <dc:title>                                        Ð²Úî²ð²ðàôÂÚàôÜ ´²ò  ÀÜÂ²ò²Î²ðàì  ÜàôØ   Î²î²ðºÈàô  Ø²êÆÜ</dc:title>
</cp:coreProperties>
</file>