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5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կտեմբերի» «2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5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նոյեմբերի 3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յ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5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5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5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5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6"/>
          <w:szCs w:val="16"/>
          <w:u w:val="single"/>
          <w:lang w:val="en-US"/>
        </w:rPr>
      </w:pPr>
      <w:r>
        <w:rPr>
          <w:rFonts w:cs="TimesArmenianPSMT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Cs w:val="16"/>
          <w:lang w:val="en-US"/>
        </w:rPr>
      </w:pPr>
      <w:r>
        <w:rPr>
          <w:rFonts w:cs="TimesArmenianPSMT" w:ascii="GHEA Grapalat" w:hAnsi="GHEA Grapalat"/>
          <w:i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imesArmenianPSMT" w:ascii="GHEA Grapalat" w:hAnsi="GHEA Grapalat"/>
          <w:i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1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709"/>
        <w:gridCol w:w="7324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աժ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ի 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ման միավո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տրոնական պրոցեսսոր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նվազագույնը Intel Core i3-4130 processor (Dual Core, 3MB Cache, 3.40 GHz, w/HD 4400 Graphics) 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պսեթ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ntel H81 Express Chipset 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ֆիկա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ինտեգրված Intel® HD 4400 Graphics կամ համարժեքը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left"/>
              <w:rPr>
                <w:rFonts w:ascii="GHEA Grapalat" w:hAnsi="GHEA Grapalat" w:eastAsia="Calibri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Օպերատիվ հիշողություն՝ 4GB 1600MHz PC3-12800 DDR3 Non-ECC SDRAM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ռնվազն 500GB 3.5-inch, 7200 rpm SATA Hard Drive 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igabit Ethernet Controller  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յնային սարքավորում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ինտեգրված ձայնային քարտ, ինտեգրված ներքին բարձրախոս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ATA 16X DVD±RW 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x VGA, 1 x DisplayPort կամ DVI-D video port, 2 x USB 3.0, 6 x USB 2.0, 1 x LAN, 1 x microphone ( in front ), 1 x audio line-in/microphone, 1 x headphones ( 1 in front ), 1 x audio line-out 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եղնաշար և մկնիկ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QWERTY(w/Numeric Pad) ստեղնաշար համատեղելի MS Windows համակարգերի հետ, օպտիկական մկնի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րա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սանելի հատվածի անկյունագծի չափսը առնվազն 20'' (50.8 սմ.), կետայն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0 x 900, լայնաէկրան 16:9 հարաբերակցությամբ, դիտարկման անկյունները առնվազն 160° հորիզոնական և 160° ուղղահայաց, հակադրությունը 8000000:1 (դինամիկ), պայծառությունը 250 քդ /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իացման միջերեսը VG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ցուցիչ պայման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իմնական բլոկը, մոնիտորը, ստեղնաշարն ու մկնիկը պետք է արտադրված լինի մեկ արտադրողի կողմի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իչը պետք է համալրված լին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EE 7/7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-ին համապատասխան խրոցներով էլեկտրական սնուցման մալուխներո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ը պետք է համալրված լինի VGA 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աշխիք` առնվազն 1 տարի: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Տպիչ սարք, A4, բազմաֆունկցիոնալ, / տպիչ, պատճեն, սկա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զ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6"/>
                <w:szCs w:val="16"/>
              </w:rPr>
              <w:t>պլանշետային, գույ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Սկանավո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6"/>
                <w:szCs w:val="16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Սկանավորման խտ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ույ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ռավելագույնը 163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ր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արքը պետք է համալրված լինի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EE 7/7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աշխիք` առնվազն 1 տարի:</w:t>
            </w:r>
          </w:p>
        </w:tc>
      </w:tr>
    </w:tbl>
    <w:p>
      <w:pPr>
        <w:pStyle w:val="Normal"/>
        <w:ind w:left="-720" w:hanging="0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Sylfaen" w:hAnsi="Sylfaen"/>
          <w:lang w:val="hy-AM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-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Տպիչ սարք, A4, բազմաֆունկցիոնալ, / տպիչ, պատճեն, սկա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  <w:r>
        <w:rPr>
          <w:rFonts w:cs="TimesArmenianPSMT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pt-BR"/>
              </w:rPr>
            </w:pPr>
            <w:r>
              <w:rPr>
                <w:rFonts w:cs="Calibri" w:ascii="GHEA Grapalat" w:hAnsi="GHEA Grapalat"/>
              </w:rPr>
              <w:t>Տպիչ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սարք</w:t>
            </w:r>
            <w:r>
              <w:rPr>
                <w:rFonts w:cs="Calibri" w:ascii="GHEA Grapalat" w:hAnsi="GHEA Grapalat"/>
                <w:lang w:val="pt-BR"/>
              </w:rPr>
              <w:t xml:space="preserve">, A4, </w:t>
            </w:r>
            <w:r>
              <w:rPr>
                <w:rFonts w:cs="Calibri" w:ascii="GHEA Grapalat" w:hAnsi="GHEA Grapalat"/>
              </w:rPr>
              <w:t>բազմաֆունկցիոնալ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pt-BR"/>
              </w:rPr>
            </w:pPr>
            <w:r>
              <w:rPr>
                <w:rFonts w:cs="Calibri" w:ascii="GHEA Grapalat" w:hAnsi="GHEA Grapalat"/>
                <w:lang w:val="pt-BR"/>
              </w:rPr>
              <w:t xml:space="preserve">/ </w:t>
            </w:r>
            <w:r>
              <w:rPr>
                <w:rFonts w:cs="Calibri" w:ascii="GHEA Grapalat" w:hAnsi="GHEA Grapalat"/>
              </w:rPr>
              <w:t>տպիչ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պատճեն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սկան</w:t>
            </w:r>
            <w:r>
              <w:rPr>
                <w:rFonts w:cs="Calibri" w:ascii="GHEA Grapalat" w:hAnsi="GHEA Grapalat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n-US"/>
        </w:rPr>
      </w:pPr>
      <w:r>
        <w:rPr>
          <w:rFonts w:cs="TimesArmenianPSMT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"/>
          <w:i/>
          <w:i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" w:ascii="GHEA Grapalat" w:hAnsi="GHEA Grapalat"/>
          <w:i/>
          <w:szCs w:val="16"/>
          <w:lang w:val="hy-AM"/>
        </w:rPr>
        <w:t>թ</w:t>
      </w:r>
      <w:r>
        <w:rPr>
          <w:rFonts w:cs="TimesArmenianPSMT" w:ascii="GHEA Grapalat" w:hAnsi="GHEA Grapalat"/>
          <w:i/>
          <w:szCs w:val="16"/>
          <w:lang w:val="nb-NO"/>
        </w:rPr>
        <w:t xml:space="preserve">. </w:t>
      </w:r>
      <w:r>
        <w:rPr>
          <w:rFonts w:cs="TimesArmenianPSMT" w:ascii="GHEA Grapalat" w:hAnsi="GHEA Grapalat"/>
          <w:i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Cs w:val="16"/>
          <w:lang w:val="nb-NO"/>
        </w:rPr>
      </w:pPr>
      <w:r>
        <w:rPr>
          <w:rFonts w:cs="TimesArmenianPSMT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" w:ascii="GHEA Grapalat" w:hAnsi="GHEA Grapalat"/>
          <w:i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8"/>
          <w:szCs w:val="18"/>
          <w:lang w:val="es-ES"/>
        </w:rPr>
      </w:pPr>
      <w:r>
        <w:rPr>
          <w:rFonts w:cs="TimesArmenianPSMT" w:ascii="GHEA Grapalat" w:hAnsi="GHEA Grapalat"/>
          <w:i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Cs w:val="16"/>
          <w:lang w:val="nb-NO"/>
        </w:rPr>
        <w:t xml:space="preserve"> </w:t>
      </w:r>
      <w:r>
        <w:rPr>
          <w:rFonts w:cs="TimesArmenianPSMT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nbpowercord.com/CEE-77-European-power-cord.html" TargetMode="External"/><Relationship Id="rId4" Type="http://schemas.openxmlformats.org/officeDocument/2006/relationships/hyperlink" Target="http://www.nbpowercord.com/CEE-77-European-power-cord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5T10:26:00Z</cp:lastPrinted>
  <dcterms:modified xsi:type="dcterms:W3CDTF">2014-10-22T12:20:00Z</dcterms:modified>
  <cp:revision>42</cp:revision>
  <dc:subject/>
  <dc:title>Ethan Frome</dc:title>
</cp:coreProperties>
</file>