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ՀԱՄԱՁԱՅՆԱԳՐԵՐՈՎ 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ՖՆ-ՇՀԱՊՁԲ-14-11/8</w:t>
      </w:r>
    </w:p>
    <w:p>
      <w:pPr>
        <w:pStyle w:val="Normal"/>
        <w:spacing w:before="0" w:after="240"/>
        <w:ind w:right="153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  հասցեում, ստորև ներկայացնում է ՖՆ-ՇՀԱՊՁԲ-14-11/8 ծածկագրով հայտարարված շրջանակային համաձայնագրերով ընթացակարգի արդյունքում կնքված պայմանագրի /երի/ մասին տեղեկատվությունը։</w:t>
      </w:r>
    </w:p>
    <w:tbl>
      <w:tblPr>
        <w:tblW w:w="148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71"/>
        <w:gridCol w:w="261"/>
        <w:gridCol w:w="900"/>
        <w:gridCol w:w="180"/>
        <w:gridCol w:w="947"/>
        <w:gridCol w:w="144"/>
        <w:gridCol w:w="553"/>
        <w:gridCol w:w="32"/>
        <w:gridCol w:w="160"/>
        <w:gridCol w:w="560"/>
        <w:gridCol w:w="49"/>
        <w:gridCol w:w="179"/>
        <w:gridCol w:w="33"/>
        <w:gridCol w:w="207"/>
        <w:gridCol w:w="522"/>
        <w:gridCol w:w="180"/>
        <w:gridCol w:w="15"/>
        <w:gridCol w:w="678"/>
        <w:gridCol w:w="248"/>
        <w:gridCol w:w="149"/>
        <w:gridCol w:w="16"/>
        <w:gridCol w:w="342"/>
        <w:gridCol w:w="177"/>
        <w:gridCol w:w="31"/>
        <w:gridCol w:w="448"/>
        <w:gridCol w:w="216"/>
        <w:gridCol w:w="187"/>
        <w:gridCol w:w="47"/>
        <w:gridCol w:w="90"/>
        <w:gridCol w:w="15"/>
        <w:gridCol w:w="256"/>
        <w:gridCol w:w="15"/>
        <w:gridCol w:w="36"/>
        <w:gridCol w:w="176"/>
        <w:gridCol w:w="222"/>
        <w:gridCol w:w="99"/>
        <w:gridCol w:w="406"/>
        <w:gridCol w:w="122"/>
        <w:gridCol w:w="31"/>
        <w:gridCol w:w="872"/>
        <w:gridCol w:w="1080"/>
        <w:gridCol w:w="69"/>
        <w:gridCol w:w="480"/>
        <w:gridCol w:w="308"/>
        <w:gridCol w:w="1993"/>
        <w:gridCol w:w="20"/>
        <w:gridCol w:w="10"/>
        <w:gridCol w:w="20"/>
      </w:tblGrid>
      <w:tr>
        <w:trPr>
          <w:trHeight w:val="146" w:hRule="atLeast"/>
        </w:trPr>
        <w:tc>
          <w:tcPr>
            <w:tcW w:w="14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3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3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 xml:space="preserve">Համակարգիչ i5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4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6"/>
                <w:lang w:val="pt-BR" w:eastAsia="zh-CN"/>
              </w:rPr>
              <w:t>պրոցեսոր :Intel Core i5 նվազագույնը</w:t>
              <w:br/>
              <w:t xml:space="preserve"> 3 GHzհաճախականությամբ,6MB cash կոշտ սկավառակ: 500 BG, SATA II, 7200 պտ/ր օպերատիվ հիշողություն 4 GB DDR3, 1600 MHz տեսաքարտ : 1 GB ցանցային քարտ: 10/100/1000 MBit/s օպտիկական դիսկակիր: DVD-RW Dual layer , առնվազն 5 USB բնիկ,սնուցման բլոկ: 12 սմ հովվացուցիչով,մկնիկ, ստեղնաշար,Microsoft Windows 7 pro 64/bit: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SimSun;宋体" w:cs="GHEA Grapalat"/>
                <w:bCs/>
                <w:iCs/>
                <w:sz w:val="14"/>
                <w:szCs w:val="16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6"/>
                <w:lang w:val="pt-BR" w:eastAsia="zh-CN"/>
              </w:rPr>
              <w:t>պրոցեսոր: Intel Core i5 նվազագույնը</w:t>
              <w:br/>
              <w:t xml:space="preserve"> 3 GHz հաճախականությամբ, 6MB cash կոշտ սկավառակ: 500 BG, SATA II, 7200 պտ/ր օպերատիվ հիշողություն 4 GB DDR3, 1600 MHz տեսաքարտ : 1 GB ցանցային քարտ: 10/100/1000 MBit/s օպտիկական դիսկակիր: DVD-RW Dual layer , առնվազն 5 USB բնիկ,սնուցման բլոկ: 12 սմ հովվացուցիչով,մկնիկ, ստեղնաշար,Microsoft Windows 7 pro 64/bit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 xml:space="preserve">Մոնիտոր 21,5"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6"/>
                <w:lang w:val="pt-BR" w:eastAsia="zh-CN"/>
              </w:rPr>
              <w:t xml:space="preserve">21,5" LED Full HD (1920 x 1080), 16:9  </w:t>
              <w:br/>
              <w:t>սնուցումը -220V, 50Hz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>Անխափան սնուցման աղբ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4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6"/>
                <w:lang w:val="pt-BR" w:eastAsia="zh-CN"/>
              </w:rPr>
              <w:t>Անխափան սնուցման սարք՝ ինտերակտիվ, 50 Hz. Ելք` 220V ± 5% - 850 Watt. Մարտկոցի աշխատանքային ժամանակահատվածը առնվազն 15 րոպե, ձայնային ազդանշանի հնարավորությամբ , գործարանային փաթեթավորմամբ: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6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6"/>
                <w:lang w:val="pt-BR" w:eastAsia="zh-CN"/>
              </w:rPr>
              <w:t>Mercury Elite 850 Pro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 xml:space="preserve">Լազերային տպ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4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6"/>
                <w:lang w:val="pt-BR" w:eastAsia="zh-CN"/>
              </w:rPr>
              <w:t>լազերային, ցանցային,A4</w:t>
              <w:br/>
              <w:t>երկողմանի տպագրություն,</w:t>
              <w:br/>
              <w:t xml:space="preserve">տպման կետայնություն:600 x 600, </w:t>
              <w:br/>
              <w:t>տպման արագություն 25 էջ/րոպ,</w:t>
              <w:br/>
              <w:t>հիշողություն: 32 Մբ ,</w:t>
              <w:br/>
              <w:t>համակցում: USB 2.0, տպելու ծավալ: 8000 էջ ամսեկան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6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6"/>
                <w:lang w:val="pt-BR" w:eastAsia="zh-CN"/>
              </w:rPr>
              <w:t>Lexmark MS 310 DN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պիչ սարք, A4, բազմաֆունկցիոնալ, / տպիչ, պատճեն, սկա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6"/>
              </w:rPr>
              <w:t>Լազերային</w:t>
            </w:r>
            <w:r>
              <w:rPr>
                <w:rFonts w:cs="Calibri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6"/>
              </w:rPr>
              <w:t>տպման</w:t>
            </w:r>
            <w:r>
              <w:rPr>
                <w:rFonts w:cs="Calibri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արագությունը</w:t>
            </w:r>
            <w:r>
              <w:rPr>
                <w:rFonts w:cs="Calibri" w:ascii="GHEA Grapalat" w:hAnsi="GHEA Grapalat"/>
                <w:sz w:val="14"/>
                <w:szCs w:val="16"/>
                <w:lang w:val="es-ES"/>
              </w:rPr>
              <w:t xml:space="preserve">` 28 </w:t>
            </w:r>
            <w:r>
              <w:rPr>
                <w:rFonts w:cs="Calibri" w:ascii="GHEA Grapalat" w:hAnsi="GHEA Grapalat"/>
                <w:sz w:val="14"/>
                <w:szCs w:val="16"/>
              </w:rPr>
              <w:t>էջ</w:t>
            </w:r>
            <w:r>
              <w:rPr>
                <w:rFonts w:cs="Calibri" w:ascii="GHEA Grapalat" w:hAnsi="GHEA Grapalat"/>
                <w:sz w:val="14"/>
                <w:szCs w:val="16"/>
                <w:lang w:val="es-ES"/>
              </w:rPr>
              <w:t>/</w:t>
            </w:r>
            <w:r>
              <w:rPr>
                <w:rFonts w:cs="Calibri" w:ascii="GHEA Grapalat" w:hAnsi="GHEA Grapalat"/>
                <w:sz w:val="14"/>
                <w:szCs w:val="16"/>
              </w:rPr>
              <w:t>րոպե</w:t>
            </w:r>
            <w:r>
              <w:rPr>
                <w:rFonts w:cs="Calibri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6"/>
              </w:rPr>
              <w:t>թղթի</w:t>
            </w:r>
            <w:r>
              <w:rPr>
                <w:rFonts w:cs="Calibri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ձևաչափը</w:t>
            </w:r>
            <w:r>
              <w:rPr>
                <w:rFonts w:cs="Calibri" w:ascii="GHEA Grapalat" w:hAnsi="GHEA Grapalat"/>
                <w:sz w:val="14"/>
                <w:szCs w:val="16"/>
                <w:lang w:val="es-ES"/>
              </w:rPr>
              <w:t>` A4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6"/>
                <w:lang w:val="es-ES"/>
              </w:rPr>
              <w:t xml:space="preserve">Xerox Workcentre 3220DN: Մոնոխրոմ, լազերային, ցանցային, A4 երկկողմանի տպագրություն, տպման կետայնությունը՝ 1200x1200dpi, տպման արագություն՝ 28 </w:t>
            </w:r>
            <w:r>
              <w:rPr>
                <w:rFonts w:cs="Calibri" w:ascii="GHEA Grapalat" w:hAnsi="GHEA Grapalat"/>
                <w:sz w:val="14"/>
                <w:szCs w:val="16"/>
              </w:rPr>
              <w:t>էջ</w:t>
            </w:r>
            <w:r>
              <w:rPr>
                <w:rFonts w:cs="Calibri" w:ascii="GHEA Grapalat" w:hAnsi="GHEA Grapalat"/>
                <w:sz w:val="14"/>
                <w:szCs w:val="16"/>
                <w:lang w:val="es-ES"/>
              </w:rPr>
              <w:t>/</w:t>
            </w:r>
            <w:r>
              <w:rPr>
                <w:rFonts w:cs="Calibri" w:ascii="GHEA Grapalat" w:hAnsi="GHEA Grapalat"/>
                <w:sz w:val="14"/>
                <w:szCs w:val="16"/>
              </w:rPr>
              <w:t>րոպե</w:t>
            </w:r>
            <w:r>
              <w:rPr>
                <w:rFonts w:cs="Calibri" w:ascii="GHEA Grapalat" w:hAnsi="GHEA Grapalat"/>
                <w:sz w:val="14"/>
                <w:szCs w:val="16"/>
                <w:lang w:val="es-ES"/>
              </w:rPr>
              <w:t>, հիշողություն՝ 128MB, տպելու ծավալը՝ 50000 էջ ամսեկան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>սկ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Թերթ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կաներ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 xml:space="preserve">` A4 (210x297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թղթով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շխատող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 xml:space="preserve">, 35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ահող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դապտերով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 xml:space="preserve">, USB 2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ինտերֆեյսով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 xml:space="preserve">, 4800 x9600 dpi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լուծաչափով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օպտիկ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թույլտվ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 xml:space="preserve">):   A3 (297 x 420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թղթով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շխատող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գունավոր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լանշետ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կաներ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 xml:space="preserve">` USB 2.0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ինտերֆեյսով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 xml:space="preserve">, 600x1200 dpi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լուծաչափով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օպտիկ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թույլտվ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 xml:space="preserve">), 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չափ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ելու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քսիմալ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ամարժեքը։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 xml:space="preserve"> 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>Լազեր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>տպ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6"/>
                <w:lang w:val="pt-BR" w:eastAsia="zh-CN"/>
              </w:rPr>
              <w:t>սև-սպիտակ, A4, 600x600</w:t>
            </w:r>
            <w:r>
              <w:rPr>
                <w:rFonts w:cs="Arial" w:ascii="GHEA Grapalat" w:hAnsi="GHEA Grapalat"/>
                <w:color w:val="393939"/>
                <w:sz w:val="14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6"/>
                <w:lang w:val="pt-BR" w:eastAsia="zh-CN"/>
              </w:rPr>
              <w:t>dpi,</w:t>
            </w:r>
            <w:r>
              <w:rPr>
                <w:rFonts w:cs="Arial" w:ascii="GHEA Grapalat" w:hAnsi="GHEA Grapalat"/>
                <w:color w:val="393939"/>
                <w:sz w:val="14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6"/>
                <w:lang w:val="pt-BR" w:eastAsia="zh-CN"/>
              </w:rPr>
              <w:t>USB</w:t>
            </w:r>
            <w:r>
              <w:rPr>
                <w:rFonts w:cs="Arial" w:ascii="GHEA Grapalat" w:hAnsi="GHEA Grapalat"/>
                <w:color w:val="393939"/>
                <w:sz w:val="14"/>
                <w:szCs w:val="16"/>
                <w:shd w:fill="FFFFFF" w:val="clear"/>
                <w:lang w:val="pt-BR"/>
              </w:rPr>
              <w:t xml:space="preserve"> 2.0, 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6"/>
                <w:lang w:val="pt-BR" w:eastAsia="zh-CN"/>
              </w:rPr>
              <w:t xml:space="preserve">18 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6"/>
                <w:lang w:val="hy-AM" w:eastAsia="zh-CN"/>
              </w:rPr>
              <w:t>էջ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6"/>
                <w:lang w:val="pt-BR" w:eastAsia="zh-CN"/>
              </w:rPr>
              <w:t>/րոպե, 5000 էջ/ամսեկան, գործարանային փաթեթավորմամբ, ներառյալ USB 2.0 մալուխ 1.5մ: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SimSun;宋体" w:cs="GHEA Grapalat"/>
                <w:bCs/>
                <w:iCs/>
                <w:sz w:val="14"/>
                <w:szCs w:val="16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6"/>
                <w:lang w:val="pt-BR" w:eastAsia="zh-CN"/>
              </w:rPr>
              <w:t>Լազերային տպիչ Samsung ML-2160/XEV սև-սպիտակ, A4, ներառյալ USB 2.0 մալուխ 1.5մ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lang w:val="es-ES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>Բազմաֆունկ-ցիոնալ տպ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6"/>
                <w:lang w:val="pt-BR" w:eastAsia="zh-CN"/>
              </w:rPr>
              <w:t>Լազերային, տպման արագությունը` 33 էջ/րոպե, թղթի ձևաչափը` A4,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4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9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ման առարկան ներառված է շրջանակային համաձայնագրերով կատարվող գնումների ցանկում</w:t>
            </w:r>
          </w:p>
        </w:tc>
      </w:tr>
      <w:tr>
        <w:trPr>
          <w:trHeight w:val="196" w:hRule="atLeast"/>
        </w:trPr>
        <w:tc>
          <w:tcPr>
            <w:tcW w:w="14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0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/09/2014թ</w:t>
            </w:r>
          </w:p>
        </w:tc>
      </w:tr>
      <w:tr>
        <w:trPr>
          <w:trHeight w:val="164" w:hRule="atLeast"/>
        </w:trPr>
        <w:tc>
          <w:tcPr>
            <w:tcW w:w="710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5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10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65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0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4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10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5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Օնլայն կոմպյուտերս» ՍՊԸ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00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0000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60000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Էդվարդ Քոմփյուտերս» ՍՊԸ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83333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6667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00000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Կոմպասս» ՍՊԸ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75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5000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30000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ՄԱԺԷՎ» ՍՊԸ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0000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60000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Կոմպյուտերոն» ՍՊԸ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16667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3333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40000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Կոմպմարկետ» ՍՊԸ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00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40000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40000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Միկրորինգ» ՍՊԸ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36667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7333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64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Դոլֆին» ՍՊԸ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00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0000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20000</w:t>
            </w:r>
          </w:p>
        </w:tc>
      </w:tr>
      <w:tr>
        <w:trPr/>
        <w:tc>
          <w:tcPr>
            <w:tcW w:w="14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Արտ Տեխ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81667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6333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380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Օնլայն կոմպյուտերս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000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0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00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Էդվարդ Քոմփյուտերս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83333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6667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Կոմպասս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ՄԱԺԷՎ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000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0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00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Կոմպյուտերոն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66667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3333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00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Կոմպմարկետ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0000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8000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80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Միկրորինգ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23333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4667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80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Կոմպյուտեր Սերվիս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99166.67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9833.33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790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Ֆայն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5000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000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980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8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Արտ Տեխ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50000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0000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400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Օնլայն կոմպյուտերս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0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Էդվարդ Քոմփյուտերս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0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Կոմպասս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0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Կոմպյուտերոն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50000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000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400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Կոմպմարկետ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000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0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Էյչ Գրուպ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0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Միկրորինգ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3333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4667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480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Կոմպյուտեր Սերվիս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34400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26880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96128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8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Օնլայն կոմպյուտերս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6500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300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78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Էդվարդ Քոմփյուտերս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000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800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8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Կոմպյուտերոն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42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8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5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Կոմպմարկետ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Միկրորինգ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4603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921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1524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Կոմպյուտեր Սերվիս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506.67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01.33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9808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8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Էդվարդ Քոմփյուտերս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Կոմպյուտերոն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250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50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7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Միկրորինգ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7022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404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426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Կոմպյուտեր Սերվիս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600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20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92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8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Արտ Տեխ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912.5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82.5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89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Օնլայն կոմպյուտերս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250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250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5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Էդվարդ Քոմփյուտերս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9167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33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0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Կոմպասս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0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Միկրորինգ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45000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9000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940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8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Օնլայն կոմպյուտերս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4000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Էդվարդ Քոմփյուտերս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8000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Կոմպասս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2000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Կոմպյուտերոն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0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Կոմպմարկետ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0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Էյչ Գրուպ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4000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Միկրորինգ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106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21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1274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Կոմպյուտեր Սերվիս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9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8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9040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Ֆայն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4800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8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Արտ Տեխ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21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42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5440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Օնլայն կոմպյուտերս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000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Էդվարդ Քոմփյուտերս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20000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Կոմպյուտերոն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60000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Կոմպմարկետ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16000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Էյչ Գրուպ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Կոմպյուտեր Սերվիս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1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2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14400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Ֆայն»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82000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4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50" w:leader="none"/>
              </w:tabs>
              <w:ind w:firstLine="567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Arial Armenian" w:ascii="Sylfaen" w:hAnsi="Sylfaen"/>
                <w:sz w:val="14"/>
                <w:lang w:val="es-ES"/>
              </w:rPr>
              <w:t>Տեղի է ունեցել գների նվազեցման շուրջ բանակցություններ՝ ա/ 6-րդ չափաբաժնի համար հայտով ներկայացրած գինը 2013 թ. ապրիլի 18-ի N 441-Ն որոշմամբ սահմանված տվյալ ապրանքների գնում կատարելու համար սահմանված առավելագույն գներին գերազանցալու հանգամանքով պայմանավորված:</w:t>
            </w:r>
          </w:p>
          <w:p>
            <w:pPr>
              <w:pStyle w:val="Normal"/>
              <w:tabs>
                <w:tab w:val="clear" w:pos="720"/>
                <w:tab w:val="center" w:pos="4950" w:leader="none"/>
              </w:tabs>
              <w:ind w:firstLine="567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lang w:val="es-ES"/>
              </w:rPr>
              <w:t>բ/ 8-րդ չափաբաժնի համար ներկայացրած գնային առաջարկները այդ գնումը կատարելու համար նախատեսված ֆինանսական միջոցները գերազանցելու հանգամանքով պայմանավորված:</w:t>
            </w:r>
          </w:p>
        </w:tc>
      </w:tr>
      <w:tr>
        <w:trPr>
          <w:trHeight w:val="288" w:hRule="atLeast"/>
        </w:trPr>
        <w:tc>
          <w:tcPr>
            <w:tcW w:w="14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4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4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lang w:val="es-ES"/>
              </w:rPr>
              <w:t>6-րդ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lang w:val="es-ES"/>
              </w:rPr>
              <w:t>«Արտ Տեխ» ՍՊԸ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lang w:val="es-ES"/>
              </w:rPr>
              <w:t>6-րդ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lang w:val="es-ES"/>
              </w:rPr>
              <w:t>«Օնլայն կոմպյուտերս» ՍՊԸ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lang w:val="es-ES"/>
              </w:rPr>
              <w:t>4-րդ, 5-րդ, 6-րդ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lang w:val="es-ES"/>
              </w:rPr>
              <w:t>«Էդվարդ Քոմփյուտերս» ՍՊԸ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lang w:val="es-ES"/>
              </w:rPr>
              <w:t>1-ին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lang w:val="es-ES"/>
              </w:rPr>
              <w:t>«Կոմպյուտերոն» ՍՊԸ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lang w:val="es-ES"/>
              </w:rPr>
              <w:t>6-րդ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lang w:val="es-ES"/>
              </w:rPr>
              <w:t>«Կոմպասս» ՍՊԸ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lang w:val="es-ES"/>
              </w:rPr>
              <w:t>6-րդ, 8-րդ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lang w:val="es-ES"/>
              </w:rPr>
              <w:t>«Օնլայն կոմպյուտերս» ՍՊԸ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lang w:val="es-ES"/>
              </w:rPr>
              <w:t>8-րդ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lang w:val="es-ES"/>
              </w:rPr>
              <w:t>«Կոմպյուտեր Սերվիս» ՍՊԸ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lang w:val="es-ES"/>
              </w:rPr>
              <w:t>8-րդ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lang w:val="es-ES"/>
              </w:rPr>
              <w:t>«Արտ Տեխ» ՍՊԸ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3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4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50" w:leader="none"/>
              </w:tabs>
              <w:spacing w:lineRule="auto" w:line="276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pt-BR"/>
              </w:rPr>
              <w:t xml:space="preserve">2-րդ չափաբաժինը հայտարարվել է չկայացած, տվյալ չափաբաժնով ներկայացված ապրանքի տեխնիկական բնութագրերը 2013 թ. ապրիլի 18-ի N 441-Ն որոշմամբ սահմանված </w:t>
            </w:r>
            <w:r>
              <w:rPr>
                <w:rFonts w:cs="Sylfaen" w:ascii="GHEA Grapalat" w:hAnsi="GHEA Grapalat"/>
                <w:sz w:val="14"/>
                <w:szCs w:val="16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pt-BR"/>
              </w:rPr>
              <w:t>ՀՀ Սահմանադրությամբ և ՀՀ օրենքներով նախատեսված պետական կառավարման մարմինների և պետության հիմնարկների կողմից ձեռք բերվող որոշ ապրանքատեսակների տեխնիկական բնութագրերին» չհամապատասխանելու հիմնավորմամբ: 6-րդ և 8-րդ չափաբաժինները հայտարարվել է չկայացած «Գնումների մասին» ՀՀ օրենքի 35-րդ հոդվածի 1-ին մասի 1-ին կետի համաձայն հետևյալ հիմնավորմամբ` հայտերից  ոչ մեկը չի համապատասխանում հրավերի պայմաններին (առաջարկված գինը գերազանցում են այդ գնումը կատարելու համար նախատեսված ֆինանսական միջոցները):</w:t>
            </w:r>
          </w:p>
        </w:tc>
      </w:tr>
      <w:tr>
        <w:trPr>
          <w:trHeight w:val="289" w:hRule="atLeast"/>
        </w:trPr>
        <w:tc>
          <w:tcPr>
            <w:tcW w:w="14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58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0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10/2014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1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1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10/2014թ</w:t>
            </w:r>
          </w:p>
        </w:tc>
        <w:tc>
          <w:tcPr>
            <w:tcW w:w="5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10/2014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8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0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10/2014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8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0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0/2014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8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90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0/2014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4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6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8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6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-ին, 3-րդ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6"/>
                <w:lang w:val="hy-AM"/>
              </w:rPr>
              <w:t>«Օնլա</w:t>
            </w:r>
            <w:r>
              <w:rPr>
                <w:rFonts w:cs="GHEA Grapalat" w:ascii="GHEA Grapalat" w:hAnsi="GHEA Grapalat"/>
                <w:sz w:val="16"/>
              </w:rPr>
              <w:t>յ</w:t>
            </w:r>
            <w:r>
              <w:rPr>
                <w:rFonts w:cs="Arial" w:ascii="GHEA Grapalat" w:hAnsi="GHEA Grapalat"/>
                <w:sz w:val="16"/>
                <w:lang w:val="hy-AM"/>
              </w:rPr>
              <w:t xml:space="preserve">ն </w:t>
            </w:r>
            <w:r>
              <w:rPr>
                <w:rFonts w:cs="Arial" w:ascii="GHEA Grapalat" w:hAnsi="GHEA Grapalat"/>
                <w:sz w:val="16"/>
              </w:rPr>
              <w:t>կոմպյուտերս</w:t>
            </w:r>
            <w:r>
              <w:rPr>
                <w:rFonts w:cs="Sylfaen" w:ascii="GHEA Grapalat" w:hAnsi="GHEA Grapalat"/>
                <w:sz w:val="16"/>
                <w:lang w:val="hy-AM"/>
              </w:rPr>
              <w:t>» ՍՊԸ</w:t>
            </w:r>
          </w:p>
        </w:tc>
        <w:tc>
          <w:tcPr>
            <w:tcW w:w="2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6"/>
              </w:rPr>
              <w:t>N ՖՆ-ՇՀԱՊՁԲ-14-11/8-1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0/2014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համաձայնագրի ուժի մեջ մտնելու օրվանից հաշված 31-րդ աշխատանքային օր,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326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-րդ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«Կոմպյուտերոն» ՍՊԸ</w:t>
            </w:r>
          </w:p>
        </w:tc>
        <w:tc>
          <w:tcPr>
            <w:tcW w:w="2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N ՖՆ-ՇՀԱՊՁԲ-14-11/8-2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0/2014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համաձայնագրի ուժի մեջ մտնելու օրվանից հաշված 31-րդ աշխատանքային օր,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96005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5-րդ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«Կոմպյուտեր Սերվիս» ՍՊԸ</w:t>
            </w:r>
          </w:p>
        </w:tc>
        <w:tc>
          <w:tcPr>
            <w:tcW w:w="2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6"/>
              </w:rPr>
              <w:t>N ՖՆ-ՇՀԱՊՁԲ-14-11/8-3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0/2014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համաձայնագրի ուժի մեջ մտնելու օրվանից հաշված 31-րդ աշխատանքային օր,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7392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7-րդ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«Կոմպմարկետ» ՍՊԸ</w:t>
            </w:r>
          </w:p>
        </w:tc>
        <w:tc>
          <w:tcPr>
            <w:tcW w:w="2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6"/>
              </w:rPr>
              <w:t>N ՖՆ-ՇՀԱՊՁԲ-14-11/8-4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0/2014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31-րդ աշխատանքային օրը,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</w:rPr>
              <w:t>2280000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4"/>
              </w:rPr>
            </w:pPr>
            <w:r>
              <w:rPr>
                <w:rFonts w:cs="Arial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4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7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-ին, 3-րդ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6"/>
                <w:lang w:val="hy-AM"/>
              </w:rPr>
              <w:t>«Օնլա</w:t>
            </w:r>
            <w:r>
              <w:rPr>
                <w:rFonts w:cs="GHEA Grapalat" w:ascii="GHEA Grapalat" w:hAnsi="GHEA Grapalat"/>
                <w:sz w:val="16"/>
              </w:rPr>
              <w:t>յ</w:t>
            </w:r>
            <w:r>
              <w:rPr>
                <w:rFonts w:cs="Arial" w:ascii="GHEA Grapalat" w:hAnsi="GHEA Grapalat"/>
                <w:sz w:val="16"/>
                <w:lang w:val="hy-AM"/>
              </w:rPr>
              <w:t xml:space="preserve">ն </w:t>
            </w:r>
            <w:r>
              <w:rPr>
                <w:rFonts w:cs="Arial" w:ascii="GHEA Grapalat" w:hAnsi="GHEA Grapalat"/>
                <w:sz w:val="16"/>
              </w:rPr>
              <w:t>կոմպյուտերս</w:t>
            </w:r>
            <w:r>
              <w:rPr>
                <w:rFonts w:cs="Sylfaen" w:ascii="GHEA Grapalat" w:hAnsi="GHEA Grapalat"/>
                <w:sz w:val="16"/>
                <w:lang w:val="hy-AM"/>
              </w:rPr>
              <w:t>» ՍՊԸ</w:t>
            </w:r>
          </w:p>
        </w:tc>
        <w:tc>
          <w:tcPr>
            <w:tcW w:w="37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lang w:val="hy-AM"/>
              </w:rPr>
              <w:t xml:space="preserve">ք. Երևան, Սարյան 19/2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հեռ. (010)538386</w:t>
            </w:r>
          </w:p>
        </w:tc>
        <w:tc>
          <w:tcPr>
            <w:tcW w:w="25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corporate@onlineplus.am</w:t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Հ/Հ 1570018488500100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ՀՎՀՀ 02624887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-րդ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6"/>
              </w:rPr>
              <w:t>«Կոմպյուտերոն» ՍՊԸ</w:t>
            </w:r>
          </w:p>
        </w:tc>
        <w:tc>
          <w:tcPr>
            <w:tcW w:w="37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ք. Երևան, Լենինգրադյան 38-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հեռ. 010-37-19-64</w:t>
            </w:r>
          </w:p>
        </w:tc>
        <w:tc>
          <w:tcPr>
            <w:tcW w:w="25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sz w:val="16"/>
                </w:rPr>
                <w:t>info@it-computron.com</w:t>
              </w:r>
            </w:hyperlink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Հ/Հ 253000028014-0010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ՀՎՀՀ 00846433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6"/>
              </w:rPr>
              <w:t>5-րդ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6"/>
              </w:rPr>
              <w:t>«Կոմպյուտեր Սերվիս» ՍՊԸ</w:t>
            </w:r>
          </w:p>
        </w:tc>
        <w:tc>
          <w:tcPr>
            <w:tcW w:w="37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ք. Երևան, 0002, Սարյան փ. 10, 1 և 2 տարածք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Հեռ. 093778837</w:t>
            </w:r>
          </w:p>
        </w:tc>
        <w:tc>
          <w:tcPr>
            <w:tcW w:w="25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Arial" w:ascii="GHEA Grapalat" w:hAnsi="GHEA Grapalat"/>
                  <w:sz w:val="16"/>
                </w:rPr>
                <w:t>nune@compserv.am</w:t>
              </w:r>
            </w:hyperlink>
            <w:r>
              <w:rPr>
                <w:rFonts w:cs="Arial" w:ascii="GHEA Grapalat" w:hAnsi="GHEA Grapalat"/>
                <w:sz w:val="16"/>
              </w:rPr>
              <w:t xml:space="preserve"> david@compserv.am</w:t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Հ/Հ 21700001-188861-001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ՀՎՀՀ 02508699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</w:rPr>
              <w:t>7-րդ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6"/>
              </w:rPr>
              <w:t>«Կոմպմարկետ» ՍՊԸ</w:t>
            </w:r>
          </w:p>
        </w:tc>
        <w:tc>
          <w:tcPr>
            <w:tcW w:w="37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ք. Երևան, Սարյան 6, տարածք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Հեռ. (010)542931</w:t>
            </w:r>
          </w:p>
        </w:tc>
        <w:tc>
          <w:tcPr>
            <w:tcW w:w="25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info@comp.am</w:t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Հ/Հ 1510002106830100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ՀՎՀՀ 0255732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4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3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50" w:leader="none"/>
              </w:tabs>
              <w:ind w:firstLine="567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։ 2-րդ չափաբաժինը հայտարարվել է չկայացած տվյալ չափաբաժնով ներկայացված ապրանքի տեխնիկական բնութագրերը 2013 թ. ապրիլի 18-ի N 441-Ն որոշմամբ սահմանված «ՀՀ Սահմանադրությամբ և ՀՀ օրենքներով նախատեսված պետական կառավարման մարմինների և պետության հիմնարկների կողմից ձեռք բերվող որոշ ապրանքատեսակների տեխնիկական բնութագրերին» չհամապատասխանելու հիմնավորմամբ: 6-րդ և 8-րդ չափաբաժինները հայտարարվել է չկայացած «Գնումների մասին» ՀՀ օրենքի 35-րդ հոդվածի 1-ին մասի 1-ին կետի համաձայն հետևյալ հիմնավորմամբ` հայտերից  ոչ մեկը չի համապատասխանում հրավերի պայմաններին (առաջարկված գինը գերազանցում են այդ գնումը կատարելու համար նախատեսված ֆինանսական միջոցները):</w:t>
            </w:r>
          </w:p>
        </w:tc>
      </w:tr>
      <w:tr>
        <w:trPr>
          <w:trHeight w:val="288" w:hRule="atLeast"/>
        </w:trPr>
        <w:tc>
          <w:tcPr>
            <w:tcW w:w="14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3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4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3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4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3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4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3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4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1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45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55 27 88 71</w:t>
            </w:r>
          </w:p>
        </w:tc>
        <w:tc>
          <w:tcPr>
            <w:tcW w:w="61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ՀՀ ֆինանսների նախարարություն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orient="landscape" w:w="15840" w:h="12240"/>
      <w:pgMar w:left="72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t-computron.com" TargetMode="External"/><Relationship Id="rId3" Type="http://schemas.openxmlformats.org/officeDocument/2006/relationships/hyperlink" Target="mailto:nune@compserv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Gagik</cp:lastModifiedBy>
  <cp:lastPrinted>2014-07-15T11:29:00Z</cp:lastPrinted>
  <dcterms:modified xsi:type="dcterms:W3CDTF">2014-10-21T22:48:00Z</dcterms:modified>
  <cp:revision>47</cp:revision>
  <dc:subject/>
  <dc:title> </dc:title>
</cp:coreProperties>
</file>