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color w:val="3366FF"/>
          <w:sz w:val="20"/>
          <w:lang w:val="es-ES"/>
        </w:rPr>
        <w:t>«ԳԱԿ-ՇՀԱՊՁԲ-11/3– ՀՀ ՊՆ ՆՏԱԴ-ՇՀԱՊՁԲ-3/15»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</w:t>
      </w:r>
      <w:r>
        <w:rPr>
          <w:rFonts w:cs="GHEA Grapalat" w:ascii="GHEA Grapalat" w:hAnsi="GHEA Grapalat"/>
          <w:color w:val="0000FF"/>
          <w:sz w:val="20"/>
          <w:lang w:val="af-ZA"/>
        </w:rPr>
        <w:t xml:space="preserve">ՇՀԱՊՁԲ-11/3 </w:t>
      </w:r>
      <w:r>
        <w:rPr>
          <w:rFonts w:cs="GHEA Grapalat" w:ascii="GHEA Grapalat" w:hAnsi="GHEA Grapalat"/>
          <w:sz w:val="20"/>
          <w:lang w:val="af-ZA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af-ZA"/>
        </w:rPr>
        <w:t>ՇՀԱՊՁԲ-3/15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շույ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24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2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Դեկորատիվ հին հայկական դաշյուն, չափսը` ոչ պակաս 50 սմ, փայտե տուփով, վրան փորագրված «Վասն Հայրենյաց» բառերը և ՀՀ ԶՈՒ զինանշանը, լաքապատ, գեղարվեստական ծղնիներով։ 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Դեկորատիվ հին հայկական դաշյուն, չափսը` ոչ պակաս 50 սմ, փայտե տուփով, վրան փորագրված «Վասն Հայրենյաց» բառերը և ՀՀ ԶՈՒ զինանշանը, լաքապատ, գեղարվեստական ծղնիներով։ 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խմ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10 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10 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ախմատ` դեկորատիվ. ոչ պակաս 30x20x15 սմ չափսի,  հուշանվերային քարերով,  համապատասխան տուփով։ 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ախմատ` դեկորատիվ. ոչ պակաս 30x20x15 սմ չափսի,  հուշանվերային քարերով,  համապատասխան տուփով։ 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ացույ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805 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805 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Ժամացույց տրամագիծը` ոչ պակաս 30 սմ, ասեղնագործված Արարատ լեռան և հայկական արծվի համադրված գեղարվեստական պատկերով և պատվիրատուի կողմից տրամադրված կարգախոսով։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Ժամացույց տրամագիծը` ոչ պակաս 30 սմ, ասեղնագործված Արարատ լեռան և հայկական արծվի համադրված գեղարվեստական պատկերով և պատվիրատուի կողմից տրամադրված կարգախոսով։ 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.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it-IT"/>
              </w:rPr>
              <w:t>Կորտիկ  /բանակային դաշյուն/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 56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 56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Կորտիկ 40 սմ /բանակային դաշույն/` փայտե տուփով, վրան ՀՀ ԶՈՒ զինանշանի պատկերով,  լաքապատ, գեղարվեստական ծղնիներով։ 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it-IT"/>
              </w:rPr>
              <w:t xml:space="preserve">Կորտիկ 40 սմ /բանակային դաշույն/` փայտե տուփով, վրան ՀՀ ԶՈՒ զինանշանի պատկերով,  լաքապատ, գեղարվեստական ծղնիներով։ 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գրենական պիտույքներ և գրասենյակային նյութեր» անվանախումբ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ՀՀ կառավարության 19.12.2013թ-ի N1414-Ն որոշում`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«Նվերներ և պարգևներ» անվանատող: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  ԲԱՐՁՐ ՆԱԽԱՀԱՇՎԱՅԻՆ ԳԻ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8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 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37 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37 6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ԲԱՐՁՐ ՆԱԽԱՀԱՇՎԱՅԻՆ ԳԻՆ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Arial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3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32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4 ԲԱՐՁՐ ՆԱԽԱՀԱՇՎԱՅԻՆ ԳԻՆ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40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*Գնահատող հանձնաժողովը` գնային առաջարկ ներկայացրած մասնակցի հետ 13.10.2014թ-ին ընթացակարգի   1-ին, 2-րդ և 4-րդ չափաբաժինների մասով վարել է միաժամանակյա բանակցություններ, սակայն «Շուշան տեխնիկս» ՍՊԸ-ն հրաժարվել է նվազեցնել գ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6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Մերժվել է, ը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նթացակարգի 1-ին, 2-րդ և 4-րդ չափաբաժինների մասով, «Շուշան տեխնիկս» ՍՊԸ-ի հայտը նախահաշվային գնից բարձր գին ներկայացնելու և բանակցությունների արդյունքում դրանք չնվազեցնելու հիմք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3/1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3-րդ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, ք. Երևան, Զավարյան 57/19, բն. 14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  <w:lang w:val="af-ZA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af-ZA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եկոբանկ”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 /Հ 205002229529-1001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նը համապատասխան անգործություն չի կիրառվել: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0-23T16:57:00Z</dcterms:modified>
  <cp:revision>131</cp:revision>
  <dc:subject/>
  <dc:title>                                        Ð²Úî²ð²ðàôÂÚàôÜ ´²ò  ÀÜÂ²ò²Î²ðàì  ÜàôØ   Î²î²ðºÈàô  Ø²êÆÜ</dc:title>
</cp:coreProperties>
</file>