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hy-AM" w:eastAsia="zh-CN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ՊԱԾ-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1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ՊԱԾ-ՇՀԾՁԲ–11/2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87"/>
        <w:gridCol w:w="334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535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535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բու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բ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</w:rPr>
              <w:t>Ամ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</w:rPr>
              <w:t>Աբու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բ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2014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բ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բ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EY 299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10.2014 </w:t>
            </w:r>
            <w:r>
              <w:rPr>
                <w:rFonts w:cs="Sylfaen" w:ascii="GHEA Grapalat" w:hAnsi="GHEA Grapalat"/>
                <w:sz w:val="18"/>
                <w:szCs w:val="18"/>
              </w:rPr>
              <w:t>Աբ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բ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8"/>
                <w:szCs w:val="18"/>
              </w:rPr>
              <w:t>Ամ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EY 513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10.2014 </w:t>
            </w:r>
            <w:r>
              <w:rPr>
                <w:rFonts w:cs="Sylfaen" w:ascii="GHEA Grapalat" w:hAnsi="GHEA Grapalat"/>
                <w:sz w:val="18"/>
                <w:szCs w:val="18"/>
              </w:rPr>
              <w:t>Ամ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բ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բ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EY 51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10.2014 </w:t>
            </w:r>
            <w:r>
              <w:rPr>
                <w:rFonts w:cs="Sylfaen" w:ascii="GHEA Grapalat" w:hAnsi="GHEA Grapalat"/>
                <w:sz w:val="18"/>
                <w:szCs w:val="18"/>
              </w:rPr>
              <w:t>Աբ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բ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EY 29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ձ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կոն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րգ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բու Դաբի- Ամման- Աբու Դաբ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2014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բ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բ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EY 299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10.2014 </w:t>
            </w:r>
            <w:r>
              <w:rPr>
                <w:rFonts w:cs="Sylfaen" w:ascii="GHEA Grapalat" w:hAnsi="GHEA Grapalat"/>
                <w:sz w:val="18"/>
                <w:szCs w:val="18"/>
              </w:rPr>
              <w:t>Աբ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բ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8"/>
                <w:szCs w:val="18"/>
              </w:rPr>
              <w:t>Ամ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EY 513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10.2014 </w:t>
            </w:r>
            <w:r>
              <w:rPr>
                <w:rFonts w:cs="Sylfaen" w:ascii="GHEA Grapalat" w:hAnsi="GHEA Grapalat"/>
                <w:sz w:val="18"/>
                <w:szCs w:val="18"/>
              </w:rPr>
              <w:t>Ամ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բ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բ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EY 51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10.2014 </w:t>
            </w:r>
            <w:r>
              <w:rPr>
                <w:rFonts w:cs="Sylfaen" w:ascii="GHEA Grapalat" w:hAnsi="GHEA Grapalat"/>
                <w:sz w:val="18"/>
                <w:szCs w:val="18"/>
              </w:rPr>
              <w:t>Աբ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բ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EY 298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ձ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կոն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րգ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.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Ս Թրեվլ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90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53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53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535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535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535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535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010-5358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hy-AM"/>
        </w:rPr>
        <w:t>ԱԳ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&lt;&lt;Պետ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արարող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ծառայություն&gt;&gt;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ործակալություն</w:t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0-20T08:37:00Z</dcterms:modified>
  <cp:revision>12</cp:revision>
  <dc:subject/>
  <dc:title> </dc:title>
</cp:coreProperties>
</file>