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ին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Մինսկ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8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8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ինս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ինսկ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3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3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39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39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081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808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8081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8081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4 42 20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 xml:space="preserve">info@imperiatravel.am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imperiatravel.am 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21T07:49:00Z</dcterms:modified>
  <cp:revision>32</cp:revision>
  <dc:subject/>
  <dc:title> </dc:title>
</cp:coreProperties>
</file>