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 ԳԱԿ-ՇՀԾՁԲ-11/9–ՀՀՊՆՆՏԱԴ-ՇՀԾՁԲ-10/9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9–ՀՀՊՆՆՏԱԴ-ՇՀԾՁԲ-10/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Ոչ էլեկտրական մեքենաների վերանորոգման և պահպանման ծառայություններ, այդ թվում՝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36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ոտհնձիչ մեքենաների նորոգում</w:t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Պորտնյոր” PSK-172 խոտհնձիչ մեքենանաեր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338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338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”</w:t>
            </w:r>
            <w:r>
              <w:rPr>
                <w:rFonts w:cs="Arial" w:ascii="GHEA Grapalat" w:hAnsi="GHEA Grapalat"/>
                <w:sz w:val="12"/>
                <w:szCs w:val="12"/>
              </w:rPr>
              <w:t>Partnor – P53” խոտհնձիչ մեքենայ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252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252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“</w:t>
            </w:r>
            <w:r>
              <w:rPr>
                <w:rFonts w:cs="Arial" w:ascii="GHEA Grapalat" w:hAnsi="GHEA Grapalat"/>
                <w:sz w:val="12"/>
                <w:szCs w:val="12"/>
              </w:rPr>
              <w:t>Տրիմեր” խոտհնձիչ մեքենայի նորոգ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189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2"/>
                <w:szCs w:val="12"/>
              </w:rPr>
              <w:t>189.000</w:t>
            </w:r>
            <w:r/>
            <w:r>
              <w:rPr>
                <w:sz w:val="12"/>
                <w:szCs w:val="12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Հ 2014թ. պետական բյուջեով նախատեսված հատկացումների ներքին հոդվածային վերաբաշխմանը համաձայնության մասին» 13.08.14թ. №35/1 ծանուցագրի՝ «Ոչ էլեկտրական մեքենաների վերանորոգման և պահպանման ծառայություններ» անվանատող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9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.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1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308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308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08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08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2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223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223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23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223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3</w:t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167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167.000</w:t>
            </w:r>
            <w:r/>
            <w:r>
              <w:rPr>
                <w:sz w:val="12"/>
                <w:i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67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67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4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6.10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7.10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/առավելագույն/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10/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7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00.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 Նարեկացի 54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-5106680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23T08:35:00Z</dcterms:modified>
  <cp:revision>94</cp:revision>
  <dc:subject/>
  <dc:title>                                                                   </dc:title>
</cp:coreProperties>
</file>