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1– ՀՀ ՊՆ ՆՏԱԴ-ՇՀԱՊՁԲ-20/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ուլդոզ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6" w:right="-70" w:hanging="0"/>
              <w:rPr/>
            </w:pPr>
            <w:r>
              <w:rPr>
                <w:sz w:val="16"/>
                <w:szCs w:val="16"/>
              </w:rPr>
              <w:t>´áõÉ¹á½»ñ ´10Ø.0101ºÜ Ï³Ù Ñ³Ù³ñÅ»ù, ÃáÕ³ñÏÙ³Ý ï³ñ»ÃÇíÁª 2014Ã., ß³ñÅÇãÁ ¸-180 ¹Ç½»É³ÛÇÝ , ïáõñµáÙÕÇãáí, ÷Ëñ»óáõóÇãáí, Ñ½áñáõÃÛáõÝÁ áã å³Ï³ë 132 Ïíï (180Ó.áõÅ) 4 ÙËáóáí, ·³µ³ñÇï³ÛÇÝ ã³÷ë»ñÁ Ñ³ñÃ³ß»ñ»÷Çó ÙÇÝã¨ ÷Ëñ»óáõóÇãÁ áã ³í»É 6.76Ù, µ³ñÓñáõÃÛáõÝÁª áã ³í»É 3.18Ù, ÷áË³ÝóÙ³Ý ïáõ÷Á Ù»Ë³ÝÇÏ³Ï³Ý,áõÝ»Ý³  ³ñï³¹ñáÕÇ ÏáÕÙÇó ïñíáÕ ï»ËÝÇÏ³Ï³Ý ³ÝÓÝ³·Çñ 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66" w:right="-70" w:hanging="0"/>
              <w:rPr/>
            </w:pPr>
            <w:r>
              <w:rPr>
                <w:sz w:val="16"/>
                <w:szCs w:val="16"/>
              </w:rPr>
              <w:t>´áõÉ¹á½»ñ ´10Ø.0101ºÜ, ÃáÕ³ñÏÙ³Ý ï³ñ»ÃÇíÁª 2014Ã., ß³ñÅÇãÁ ¸-180 ¹Ç½»É³ÛÇÝ , ïáõñµáÙÕÇãáí, ÷Ëñ»óáõóÇãáí, Ñ½áñáõÃÛáõÝÁ áã å³Ï³ë 132 Ïíï (180Ó.áõÅ) 4 ÙËáóáí, ·³µ³ñÇï³ÛÇÝ ã³÷ë»ñÁ Ñ³ñÃ³ß»ñ»÷Çó ÙÇÝã¨ ÷Ëñ»óáõóÇãÁ áã ³í»É 6.76Ù, µ³ñÓñáõÃÛáõÝÁª áã ³í»É 3.18Ù, ÷áË³ÝóÙ³Ý ïáõ÷Á Ù»Ë³ÝÇÏ³Ï³Ý,áõÝ»Ý³  ³ñï³¹ñáÕÇ ÏáÕÙÇó ïñíáÕ ï»ËÝÇÏ³Ï³Ý ³ÝÓÝ³·Çñ 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25.08.2014թ.  N 40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ՊԵՑՄԱՇ” ՍՊԸ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50 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50 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75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750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6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Ռիմկ ավտո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ի կողմից ներկայացված էլեկտրոնային հայտում որևէ փաստաթուղթ ներբեռնված չէ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յչ Գրուպ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ի կողմից ներկայացված էլեկտրոնային հայտում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բեռնված է միայն Հավելված 1-ը, գնային առաջարկը ներբեռնված չէ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ուստի և հանձնաժողովը դրանք գնահատելու հնարավորություն չուն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ՊԵՑՄԱՇ” ՍՊԸ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0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5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ՍՊԵՑՄԱՇ” ՍՊԸ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. Շահումյան 8 փ., 1 փկղ., 11 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մերիաբանկ»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57001535937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694704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99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0-23T11:06:00Z</dcterms:modified>
  <cp:revision>1953</cp:revision>
  <dc:subject/>
  <dc:title/>
</cp:coreProperties>
</file>