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 ՀՀ ֆինանսների նախարարություն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ՊԵԿ-ՇՀԾՁԲ-14-2-11/12-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, արխիվային ծառայությունների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Ֆ/Ա Աննա Աղաջանյանի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0-23T15:13:00Z</cp:lastPrinted>
  <dcterms:modified xsi:type="dcterms:W3CDTF">2014-10-23T11:15:00Z</dcterms:modified>
  <cp:revision>71</cp:revision>
  <dc:subject/>
  <dc:title/>
</cp:coreProperties>
</file>