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1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1/11-14/</w:t>
      </w:r>
      <w:r>
        <w:rPr>
          <w:rFonts w:cs="GHEA Grapalat" w:ascii="GHEA Grapalat" w:hAnsi="GHEA Grapalat"/>
          <w:b/>
          <w:sz w:val="22"/>
          <w:szCs w:val="22"/>
        </w:rPr>
        <w:t>9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Պատրաստող՝ շաքարահյութերի ավանդական եղանակով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րուշակագործ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տաղձագործ (եվրոդռներ և եվրոպատուհան պատրաստող)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Էլեկտրոնային հաշվողական մեքենաների սպասարկող և նորոգող էլեկտրամեխանիկ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` ալրաղաց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7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Փականագործ` հավաքող մետաղական արտադրատեսակների" մասնագիտությամբ ուսուցում ք.Արթ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Ձևավորող` խմո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վտոմեքենաների նորոգման փական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` հիդրոէլեկտրակայանի գեներատորի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Ծրագրավո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Իրեր կարող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</w:t>
            </w:r>
            <w:r>
              <w:rPr>
                <w:rFonts w:cs="Arial" w:ascii="GHEA Grapalat" w:hAnsi="GHEA Grapalat"/>
                <w:sz w:val="14"/>
                <w:szCs w:val="14"/>
              </w:rPr>
              <w:t>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շմանդամներ</w:t>
            </w:r>
            <w:r>
              <w:rPr>
                <w:rFonts w:cs="Arial" w:ascii="GHEA Grapalat" w:hAnsi="GHEA Grapalat"/>
                <w:sz w:val="14"/>
                <w:szCs w:val="14"/>
              </w:rPr>
              <w:t>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Տակառագործ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տաղձագործ (եվրոդռներ և եվրոպատուհաններ պատրաստող)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՝ գազային կոմպրեսորի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պարատավար հատիկավոր արտադրատեսակների արտադրության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2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28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6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680</w:t>
            </w:r>
          </w:p>
        </w:tc>
      </w:tr>
      <w:tr>
        <w:trPr>
          <w:trHeight w:val="47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5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5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եդա Հախվերդ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Նաիրա Անտի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ա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եգ Վարդ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ուստր Ծովին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 Պրոգր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Sylfaen" w:ascii="GHEA Grapalat" w:hAnsi="GHEA Grapalat"/>
                <w:i/>
                <w:sz w:val="14"/>
                <w:szCs w:val="14"/>
                <w:u w:val="single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Ինստիգեյթ ուսումնական կենտրոն» հիմնա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հրավերով սահմանված անհրաժեշտ հավելվածները (մասնակցության դիմումը և գնի առաջարկը) ARMEPS համակարգ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 (համակարգի ֆինանսական դաշտում Մասնակցի կողմից առաջարկվող գինը մուտքագրված է): «Դուստր Ծովինար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«Արդ Պրոգրես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հրավերով սահմանված անհրաժեշտ հավելվածները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 ARMEPS համակարգում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10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.10.14թ. - ՇՀԾՁԲ-11/11-14/9-3, ՇՀԾՁԲ-11/11-14/9-32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.10.14թ. - ՇՀԾՁԲ-11/11-14/9-325, ՇՀԾՁԲ-11/11-14/9-330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9-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ՇՀԾՁԲ-11/11-14/9-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                               </w:t>
            </w:r>
          </w:p>
          <w:p>
            <w:pPr>
              <w:pStyle w:val="Normal"/>
              <w:ind w:left="972" w:hanging="97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1/11-14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ՇՀԾՁԲ-11/11-14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4թ.</w:t>
            </w:r>
          </w:p>
        </w:tc>
      </w:tr>
      <w:tr>
        <w:trPr>
          <w:trHeight w:val="27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768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7680</w:t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3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5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եդա Հախվերդ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32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Նաիրա Անտի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3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ա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1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/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31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եգ Վարդ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29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1/11-14/9-29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0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6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լնեց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6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010-24-75-3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ային 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nfo@yerevancolleg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եդա Հախվերդ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ղեգնաձոր, Թամանցիների 13                     055-03-37-6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ersisyandiana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113002671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768243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Նաիրա Անտի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Պ. Սևակ 18, բն. 66                         094-06-00-9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ntikyan73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13203117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72689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ա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                                    Աէրացիայի 2/8շ բն. 30                              055-03-37-69                      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rses6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021948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507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որիս, Սարյան 1 նրբ., տուն 2                               094-20-18-1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i.darbinyan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14101434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090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Արեգ Վարդ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վի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ապ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 1/7                                077-75-00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laser-work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19003745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571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րդենիս, Կամոյի 24                                       091-08-65-8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set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37008992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212533</w:t>
            </w:r>
          </w:p>
        </w:tc>
      </w:tr>
      <w:tr>
        <w:trPr>
          <w:trHeight w:val="10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, 4, 5, 6, 8, 9, 10, 11, 12, 13, 15, 16, 19, 23, 2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info@yerevancollege.am" TargetMode="External"/><Relationship Id="rId4" Type="http://schemas.openxmlformats.org/officeDocument/2006/relationships/hyperlink" Target="mailto:nersisyandiana@yandex.ru" TargetMode="External"/><Relationship Id="rId5" Type="http://schemas.openxmlformats.org/officeDocument/2006/relationships/hyperlink" Target="mailto:antikyan73@mail.ru" TargetMode="External"/><Relationship Id="rId6" Type="http://schemas.openxmlformats.org/officeDocument/2006/relationships/hyperlink" Target="mailto:nerses6@yandex.ru" TargetMode="External"/><Relationship Id="rId7" Type="http://schemas.openxmlformats.org/officeDocument/2006/relationships/hyperlink" Target="mailto:i.darbinyan@yandex.ru" TargetMode="External"/><Relationship Id="rId8" Type="http://schemas.openxmlformats.org/officeDocument/2006/relationships/hyperlink" Target="mailto:laser-work@mail.ru" TargetMode="External"/><Relationship Id="rId9" Type="http://schemas.openxmlformats.org/officeDocument/2006/relationships/hyperlink" Target="mailto:arasetyan@mail.ru" TargetMode="External"/><Relationship Id="rId10" Type="http://schemas.openxmlformats.org/officeDocument/2006/relationships/hyperlink" Target="mailto:samvel.khachatryan@employment.a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4-10-22T07:04:00Z</dcterms:modified>
  <cp:revision>133</cp:revision>
  <dc:subject/>
  <dc:title> </dc:title>
</cp:coreProperties>
</file>