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Ը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ԲԸ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Sylfaen" w:ascii="GHEA Grapalat" w:hAnsi="GHEA Grapalat"/>
          <w:sz w:val="24"/>
          <w:szCs w:val="24"/>
          <w:lang w:val="af-ZA"/>
        </w:rPr>
        <w:t>-ԲԸՀԱՇՁԲ-20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ունը, որը գտնվում է Նալբանդյան 130 հասցեում, ստորև ներկայացնում է ՀՀ ԿԱ Ո-ԲԸՀԱՇՁԲ-2014/1 ծածկագրով հայտարարված ԲԸՀ ընթացակարգի արդյունքում կնքված պայմանագրի /երի/ մասին տեղեկատվությունը։</w:t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52"/>
        <w:gridCol w:w="3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118"/>
        <w:gridCol w:w="276"/>
        <w:gridCol w:w="22"/>
        <w:gridCol w:w="85"/>
        <w:gridCol w:w="82"/>
        <w:gridCol w:w="359"/>
        <w:gridCol w:w="188"/>
        <w:gridCol w:w="340"/>
        <w:gridCol w:w="31"/>
        <w:gridCol w:w="34"/>
        <w:gridCol w:w="163"/>
        <w:gridCol w:w="263"/>
        <w:gridCol w:w="584"/>
        <w:gridCol w:w="91"/>
        <w:gridCol w:w="1153"/>
      </w:tblGrid>
      <w:tr>
        <w:trPr>
          <w:trHeight w:val="146" w:hRule="atLeast"/>
        </w:trPr>
        <w:tc>
          <w:tcPr>
            <w:tcW w:w="108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4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պիտալ շինարարության աշխատանքների նախագծանախահաշվային 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ախագծ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ջադրանք</w:t>
            </w:r>
          </w:p>
          <w:p>
            <w:pPr>
              <w:pStyle w:val="Normal"/>
              <w:ind w:left="34" w:firstLine="141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ադրանք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ման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ստիկ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անապարհ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ստիկ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ջև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Ք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իտ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ինար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գծանախահաշվ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hy-AM"/>
              </w:rPr>
              <w:t>և փորձաքննության եզրակացության տրամադրման աշխատանքներ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անշարժ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գույքի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առուվաճառքի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N17/9-30, 23.08.2012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թվականի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պայմանագրով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սահմանված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հողամասի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սահմաններ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af-ZA"/>
              </w:rPr>
              <w:t>: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ind w:left="34" w:firstLine="141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գծ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ծ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դիսա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վուշ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զ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ետահովի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2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ղո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թիվ 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տն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րչ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ն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ղատարած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left="34" w:firstLine="141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գծ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ծ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6113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75.5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</w:p>
          <w:p>
            <w:pPr>
              <w:pStyle w:val="Normal"/>
              <w:ind w:left="34" w:firstLine="141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րչ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837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ind w:left="34" w:firstLine="141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ղատարած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ind w:left="34" w:firstLine="141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ախագծ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թացք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ջնորդվ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տևյ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հանջ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1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ն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տարածքի ինժեներաերկրաբանական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սումնասի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2.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ղատարած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ք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վտոդրոմին ներկայացվող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տ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եց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,5 </w:t>
            </w:r>
            <w:r>
              <w:rPr>
                <w:rFonts w:eastAsia="Symbol" w:cs="Symbol" w:ascii="Symbol" w:hAnsi="Symbol"/>
                <w:sz w:val="12"/>
                <w:szCs w:val="12"/>
                <w:lang w:val="af-ZA"/>
              </w:rPr>
              <w:t>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-ի սահմաններում /հնարավոր է ավտոդրոմի և վարչական շենքի տարբեր հարթությունների վրա տեղադրման լուծումներ/, նախատեսել նոր վարչական շենք, ավտոդրոմ և մեքենաների զննության կայա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3. Տարածքում առկա կառույցները իրացնել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4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ել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տոդրո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30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պահովվելու վարորդների որակավորման գործնական քննությունների անցկացման համար       անհրաժեշտ էլեմենտների առկայությունը/</w:t>
            </w:r>
          </w:p>
          <w:p>
            <w:pPr>
              <w:pStyle w:val="Normal"/>
              <w:ind w:left="34" w:firstLine="141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ն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- 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տ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պա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կայ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ind w:left="34" w:firstLine="141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ննող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նյ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ն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յան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/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նյ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,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5. Վարչական շենքում նախատեսել`  </w:t>
            </w:r>
          </w:p>
          <w:p>
            <w:pPr>
              <w:pStyle w:val="Normal"/>
              <w:ind w:left="34" w:firstLine="141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դերձար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աշար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/    30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</w:p>
          <w:p>
            <w:pPr>
              <w:pStyle w:val="Normal"/>
              <w:ind w:left="34" w:firstLine="141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խ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        - 40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ind w:left="34" w:firstLine="141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ե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   - 30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</w:p>
          <w:p>
            <w:pPr>
              <w:pStyle w:val="Normal"/>
              <w:ind w:left="34" w:firstLine="141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նհանգույ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ղաքացի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</w:p>
          <w:p>
            <w:pPr>
              <w:pStyle w:val="Normal"/>
              <w:ind w:left="34" w:firstLine="141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սենյ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25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                            </w:t>
            </w:r>
          </w:p>
          <w:p>
            <w:pPr>
              <w:pStyle w:val="Normal"/>
              <w:ind w:left="34" w:firstLine="141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սենյ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25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</w:p>
          <w:p>
            <w:pPr>
              <w:pStyle w:val="Normal"/>
              <w:ind w:left="34" w:firstLine="141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րա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40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</w:p>
          <w:p>
            <w:pPr>
              <w:pStyle w:val="Normal"/>
              <w:ind w:left="34" w:firstLine="141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ուղա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  10,5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</w:p>
          <w:p>
            <w:pPr>
              <w:pStyle w:val="Normal"/>
              <w:ind w:left="34" w:firstLine="141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նյ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  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</w:p>
          <w:p>
            <w:pPr>
              <w:pStyle w:val="Normal"/>
              <w:ind w:left="34" w:firstLine="141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կարահա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նյ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15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</w:p>
          <w:p>
            <w:pPr>
              <w:pStyle w:val="Normal"/>
              <w:ind w:left="34" w:firstLine="141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ն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նյ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   25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                         </w:t>
            </w:r>
          </w:p>
          <w:p>
            <w:pPr>
              <w:pStyle w:val="Normal"/>
              <w:ind w:left="34" w:firstLine="141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շվառ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անիշ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ե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 25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</w:p>
          <w:p>
            <w:pPr>
              <w:pStyle w:val="Normal"/>
              <w:ind w:left="34" w:firstLine="141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6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իտ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ինար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ինարար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մեկուսիչ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կա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ոպլաստ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ղովակ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ռուց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տկոց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ղորդալար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ավորում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7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ծ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տ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կատ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8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ծ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եկարգ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աչապատ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նկապատ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յ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իսպ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իշե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սավո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հս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կար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9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գ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ժեներ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վաս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յմա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10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ն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գ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ղաքաշի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րձաքնն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.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իա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ղաքաշի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րձաքն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և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ների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ակ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արա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ներգետի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նսպոր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դրո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տիվա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ախագծ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ջադրանք</w:t>
            </w:r>
          </w:p>
          <w:p>
            <w:pPr>
              <w:pStyle w:val="Normal"/>
              <w:ind w:left="34" w:firstLine="141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ադրանք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ման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ստիկ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անապարհ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ստիկ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ջև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Ք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իտ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ինար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գծանախահաշվ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hy-AM"/>
              </w:rPr>
              <w:t>և փորձաքննության եզրակացության տրամադրման աշխատանքներ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անշարժ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գույքի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առուվաճառքի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N17/9-30, 23.08.2012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թվականի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պայմանագրով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սահմանված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հողամասի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սահմաններ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af-ZA"/>
              </w:rPr>
              <w:t>: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ind w:left="34" w:firstLine="141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գծ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ծ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դիսա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վուշ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զ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ետահովի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2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ղո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թիվ 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տն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րչ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ն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ղատարած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left="34" w:firstLine="141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գծ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ծ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6113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75.5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</w:p>
          <w:p>
            <w:pPr>
              <w:pStyle w:val="Normal"/>
              <w:ind w:left="34" w:firstLine="141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րչ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837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ind w:left="34" w:firstLine="141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ղատարած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ind w:left="34" w:firstLine="141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ախագծ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թացք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ջնորդվ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տևյ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հանջ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1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ն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տարածքի ինժեներաերկրաբանական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սումնասի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2.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ղատարած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ք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վտոդրոմին ներկայացվող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տ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եց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,5 </w:t>
            </w:r>
            <w:r>
              <w:rPr>
                <w:rFonts w:eastAsia="Symbol" w:cs="Symbol" w:ascii="Symbol" w:hAnsi="Symbol"/>
                <w:sz w:val="12"/>
                <w:szCs w:val="12"/>
                <w:lang w:val="af-ZA"/>
              </w:rPr>
              <w:t>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-ի սահմաններում /հնարավոր է ավտոդրոմի և վարչական շենքի տարբեր հարթությունների վրա տեղադրման լուծումներ/, նախատեսել նոր վարչական շենք, ավտոդրոմ և մեքենաների զննության կայա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3. Տարածքում առկա կառույցները իրացնել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4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ել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տոդրո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30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պահովվելու վարորդների որակավորման գործնական քննությունների անցկացման համար       անհրաժեշտ էլեմենտների առկայությունը/</w:t>
            </w:r>
          </w:p>
          <w:p>
            <w:pPr>
              <w:pStyle w:val="Normal"/>
              <w:ind w:left="34" w:firstLine="141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ն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- 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տ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պա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կայ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ind w:left="34" w:firstLine="141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ննող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նյ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ն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յան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/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նյ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,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5. Վարչական շենքում նախատեսել`  </w:t>
            </w:r>
          </w:p>
          <w:p>
            <w:pPr>
              <w:pStyle w:val="Normal"/>
              <w:ind w:left="34" w:firstLine="141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դերձար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աշար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/    30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</w:p>
          <w:p>
            <w:pPr>
              <w:pStyle w:val="Normal"/>
              <w:ind w:left="34" w:firstLine="141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խ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        - 40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ind w:left="34" w:firstLine="141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ե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   - 30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</w:p>
          <w:p>
            <w:pPr>
              <w:pStyle w:val="Normal"/>
              <w:ind w:left="34" w:firstLine="141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նհանգույ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ղաքացի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</w:p>
          <w:p>
            <w:pPr>
              <w:pStyle w:val="Normal"/>
              <w:ind w:left="34" w:firstLine="141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սենյ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25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                            </w:t>
            </w:r>
          </w:p>
          <w:p>
            <w:pPr>
              <w:pStyle w:val="Normal"/>
              <w:ind w:left="34" w:firstLine="141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սենյ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25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</w:p>
          <w:p>
            <w:pPr>
              <w:pStyle w:val="Normal"/>
              <w:ind w:left="34" w:firstLine="141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րա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40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</w:p>
          <w:p>
            <w:pPr>
              <w:pStyle w:val="Normal"/>
              <w:ind w:left="34" w:firstLine="141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ուղա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  10,5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</w:p>
          <w:p>
            <w:pPr>
              <w:pStyle w:val="Normal"/>
              <w:ind w:left="34" w:firstLine="141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նյ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  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</w:p>
          <w:p>
            <w:pPr>
              <w:pStyle w:val="Normal"/>
              <w:ind w:left="34" w:firstLine="141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կարահա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նյ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15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</w:p>
          <w:p>
            <w:pPr>
              <w:pStyle w:val="Normal"/>
              <w:ind w:left="34" w:firstLine="141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ն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նյ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   25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                         </w:t>
            </w:r>
          </w:p>
          <w:p>
            <w:pPr>
              <w:pStyle w:val="Normal"/>
              <w:ind w:left="34" w:firstLine="141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շվառ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անիշ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ե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 25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</w:p>
          <w:p>
            <w:pPr>
              <w:pStyle w:val="Normal"/>
              <w:ind w:left="34" w:firstLine="141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6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իտ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ինար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ինարար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մեկուսիչ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կա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ոպլաստ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ղովակ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ռուց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տկոց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ղորդալար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ավորում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7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ծ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տ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կատ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8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ծ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եկարգ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աչապատ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նկապատ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յ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իսպ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իշե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սավո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հս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կար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9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գ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ժեներ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վաս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յմա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10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ն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գ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ղաքաշի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րձաքնն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.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իա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ղաքաշի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րձաքն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և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ների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ակ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արա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ներգետի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նսպոր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դրո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տիվա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  <w:lang w:val="ru-RU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ախաորակավորման հայտարարությունը հրապարակվել է 12.09.2014թ., իսկ հրավերը նախաորակավորված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ն տրամադր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9.2014թ.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6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8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Կոնստանտա Բիլդ» Ս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pacing w:val="8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5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50000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0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89" w:hRule="atLeast"/>
        </w:trPr>
        <w:tc>
          <w:tcPr>
            <w:tcW w:w="108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Մերժված հայտեր չկան:</w:t>
            </w:r>
          </w:p>
        </w:tc>
      </w:tr>
      <w:tr>
        <w:trPr>
          <w:trHeight w:val="175" w:hRule="atLeast"/>
        </w:trPr>
        <w:tc>
          <w:tcPr>
            <w:tcW w:w="108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4թ.</w:t>
            </w:r>
          </w:p>
        </w:tc>
      </w:tr>
      <w:tr>
        <w:trPr>
          <w:trHeight w:val="115" w:hRule="atLeast"/>
        </w:trPr>
        <w:tc>
          <w:tcPr>
            <w:tcW w:w="472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7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61" w:hRule="atLeast"/>
        </w:trPr>
        <w:tc>
          <w:tcPr>
            <w:tcW w:w="472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6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4թ</w:t>
            </w:r>
          </w:p>
        </w:tc>
      </w:tr>
      <w:tr>
        <w:trPr>
          <w:trHeight w:val="288" w:hRule="atLeast"/>
        </w:trPr>
        <w:tc>
          <w:tcPr>
            <w:tcW w:w="47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4թ</w:t>
            </w:r>
          </w:p>
        </w:tc>
      </w:tr>
      <w:tr>
        <w:trPr>
          <w:trHeight w:val="288" w:hRule="atLeast"/>
        </w:trPr>
        <w:tc>
          <w:tcPr>
            <w:tcW w:w="47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6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4թ</w:t>
            </w:r>
          </w:p>
        </w:tc>
      </w:tr>
      <w:tr>
        <w:trPr>
          <w:trHeight w:val="46" w:hRule="atLeast"/>
        </w:trPr>
        <w:tc>
          <w:tcPr>
            <w:tcW w:w="108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Կոնստանտա Բիլդ» Ս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ԲԸՀԱՇՁԲ-2014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4թ</w:t>
            </w:r>
          </w:p>
        </w:tc>
        <w:tc>
          <w:tcPr>
            <w:tcW w:w="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Կոնստանտա Բիլդ» Ս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իտա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54/15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010 207 301, 093 803 228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constantabild@mail.ru</w:t>
              </w:r>
            </w:hyperlink>
          </w:p>
        </w:tc>
        <w:tc>
          <w:tcPr>
            <w:tcW w:w="1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100500619200</w:t>
            </w:r>
          </w:p>
        </w:tc>
        <w:tc>
          <w:tcPr>
            <w:tcW w:w="2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400685</w:t>
            </w:r>
          </w:p>
        </w:tc>
      </w:tr>
      <w:tr>
        <w:trPr>
          <w:trHeight w:val="179" w:hRule="atLeast"/>
        </w:trPr>
        <w:tc>
          <w:tcPr>
            <w:tcW w:w="108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8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8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08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111" w:hRule="atLeast"/>
        </w:trPr>
        <w:tc>
          <w:tcPr>
            <w:tcW w:w="108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8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ինե Նազ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152</w:t>
            </w:r>
          </w:p>
        </w:tc>
        <w:tc>
          <w:tcPr>
            <w:tcW w:w="37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GHEA Grapalat" w:hAnsi="GHEA Grapalat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2"/>
          <w:szCs w:val="12"/>
          <w:lang w:val="es-ES"/>
        </w:rPr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tabild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4-08-28T14:50:00Z</cp:lastPrinted>
  <dcterms:modified xsi:type="dcterms:W3CDTF">2014-10-24T06:04:00Z</dcterms:modified>
  <cp:revision>137</cp:revision>
  <dc:subject/>
  <dc:title>                                        Ð²Úî²ð²ðàôÂÚàôÜ ´²ò  ÀÜÂ²ò²Î²ðàì  ÜàôØ   Î²î²ðºÈàô  Ø²êÆÜ</dc:title>
</cp:coreProperties>
</file>