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8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8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6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4"/>
        <w:gridCol w:w="29"/>
        <w:gridCol w:w="49"/>
        <w:gridCol w:w="129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99"/>
        <w:gridCol w:w="176"/>
        <w:gridCol w:w="180"/>
        <w:gridCol w:w="443"/>
        <w:gridCol w:w="29"/>
        <w:gridCol w:w="348"/>
        <w:gridCol w:w="72"/>
        <w:gridCol w:w="99"/>
        <w:gridCol w:w="52"/>
        <w:gridCol w:w="127"/>
        <w:gridCol w:w="276"/>
        <w:gridCol w:w="92"/>
        <w:gridCol w:w="172"/>
        <w:gridCol w:w="22"/>
        <w:gridCol w:w="55"/>
        <w:gridCol w:w="22"/>
        <w:gridCol w:w="271"/>
        <w:gridCol w:w="91"/>
        <w:gridCol w:w="173"/>
        <w:gridCol w:w="266"/>
        <w:gridCol w:w="95"/>
        <w:gridCol w:w="143"/>
        <w:gridCol w:w="580"/>
        <w:gridCol w:w="177"/>
        <w:gridCol w:w="265"/>
        <w:gridCol w:w="7"/>
        <w:gridCol w:w="92"/>
        <w:gridCol w:w="85"/>
        <w:gridCol w:w="86"/>
        <w:gridCol w:w="91"/>
        <w:gridCol w:w="459"/>
        <w:gridCol w:w="351"/>
        <w:gridCol w:w="179"/>
        <w:gridCol w:w="631"/>
        <w:gridCol w:w="814"/>
        <w:gridCol w:w="99"/>
      </w:tblGrid>
      <w:tr>
        <w:trPr>
          <w:trHeight w:val="1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Երև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8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3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յ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Շի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6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Լոռ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վ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5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Գեղարք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6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6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ր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գածոտ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Վայ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վուշ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cs="Times Armenian"/>
                <w:b/>
                <w:b/>
                <w:sz w:val="12"/>
                <w:szCs w:val="12"/>
              </w:rPr>
            </w:pPr>
            <w:r>
              <w:rPr>
                <w:rFonts w:cs="Times Armenian"/>
                <w:b/>
                <w:sz w:val="12"/>
                <w:szCs w:val="12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ազուկ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ոտայ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5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 տեսքը արմապտուղները թարմ, ամբողջական, առանց հիվանդությունների, չոր, չկեղտոտված, առանց ճաքերի և վնասվածքների: Ներքին կառուցվածքը միջուկը հյութալի, մուգ կարմիր` տարբեր երանգների: 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.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ն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ով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ությամբ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պ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%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Sylfae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Sylfae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Sylfaen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Երև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3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3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յ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3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2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Շի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Լոռ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4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վ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8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Գեղարք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9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ր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գածոտ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Վայ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վուշ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7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զար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ոտայ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.6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ատապտուղ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) 2.5-6.0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տապտուղ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թառամ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վանդությունն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կեղտո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ք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նասվածք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Երև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յ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46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4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Շիր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Լոռ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3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մավի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2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Գեղարքունի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2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րա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0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ագածոտ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Վայ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ո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վուշ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8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5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3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խ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աղահաս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ոտայ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ծաշրջա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որամասեր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4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7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սակծ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իծը</w:t>
            </w:r>
            <w:r>
              <w:rPr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Արտաք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ողջ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բողջակա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ոչ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sz w:val="12"/>
                <w:szCs w:val="12"/>
              </w:rPr>
              <w:t xml:space="preserve">` 2-5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Սոխ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ուխ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սե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ենամե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ա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մագծով</w:t>
            </w:r>
            <w:r>
              <w:rPr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ս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ի</w:t>
            </w:r>
            <w:r>
              <w:rPr>
                <w:sz w:val="12"/>
                <w:szCs w:val="12"/>
              </w:rPr>
              <w:t xml:space="preserve"> 1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>‚ &lt;&lt;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բանջարեղ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37" w:hRule="atLeast"/>
        </w:trPr>
        <w:tc>
          <w:tcPr>
            <w:tcW w:w="2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8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 որոշմա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 և ՀՀ  2014թ. Պետական բյուջեով նախատեսված հատկացումների ներքին հոդվածային վերաբաշխման 12.09.2014թ. 49/1 ծանուցագրո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48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8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6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25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25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256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256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8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88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88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28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3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32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32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3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8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8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8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24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24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224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9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92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92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19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4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4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4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6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6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7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7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76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76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4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4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04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24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24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24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96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96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96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996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34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34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34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34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2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52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3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3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3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3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7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72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72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72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96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963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963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963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1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1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1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5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4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45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45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45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6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60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60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60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3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37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437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64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643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643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7643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8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86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865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86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461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461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4615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8461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44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442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442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144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49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492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492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6492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73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73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735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735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0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04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045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04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310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310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3105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93105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28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289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289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1289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6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66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667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6670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9667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5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/Ձ Ա. Աբրահամյան ԱԱՀ-ը չի վճարում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593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2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4թ.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             Ա. Աբրահամյան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8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10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4թ.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2 568 460</w:t>
            </w:r>
          </w:p>
        </w:tc>
        <w:tc>
          <w:tcPr>
            <w:tcW w:w="1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2 568 460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Ա. Աբրահամյա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եղարքունքի մարզ, գ. Գեղարքունի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կբա-Կրեդիտ Ագրիկոլ Բանկ”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2008960221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3044915</w:t>
            </w:r>
          </w:p>
        </w:tc>
        <w:tc>
          <w:tcPr>
            <w:tcW w:w="2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3044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4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6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0-24T05:30:00Z</dcterms:modified>
  <cp:revision>108</cp:revision>
  <dc:subject/>
  <dc:title>Ð²Úî²ð²ðàôÂÚàôÜ ´²ò  ÀÜÂ²ò²Î²ðàì  ÜàôØ   Î²î²ðºÈàô  Ø²êÆÜ</dc:title>
</cp:coreProperties>
</file>