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1–ՀՀ ՊՆ ՆՏԱԴ ՇՀԱՊՁԲ -4/1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1–ՀՀ ՊՆ ՆՏԱԴ ՇՀԱՊՁԲ -4/1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29"/>
        <w:gridCol w:w="49"/>
        <w:gridCol w:w="129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99"/>
        <w:gridCol w:w="176"/>
        <w:gridCol w:w="180"/>
        <w:gridCol w:w="443"/>
        <w:gridCol w:w="29"/>
        <w:gridCol w:w="348"/>
        <w:gridCol w:w="72"/>
        <w:gridCol w:w="99"/>
        <w:gridCol w:w="52"/>
        <w:gridCol w:w="127"/>
        <w:gridCol w:w="276"/>
        <w:gridCol w:w="92"/>
        <w:gridCol w:w="172"/>
        <w:gridCol w:w="22"/>
        <w:gridCol w:w="55"/>
        <w:gridCol w:w="22"/>
        <w:gridCol w:w="271"/>
        <w:gridCol w:w="91"/>
        <w:gridCol w:w="173"/>
        <w:gridCol w:w="266"/>
        <w:gridCol w:w="95"/>
        <w:gridCol w:w="143"/>
        <w:gridCol w:w="580"/>
        <w:gridCol w:w="177"/>
        <w:gridCol w:w="265"/>
        <w:gridCol w:w="7"/>
        <w:gridCol w:w="92"/>
        <w:gridCol w:w="85"/>
        <w:gridCol w:w="86"/>
        <w:gridCol w:w="91"/>
        <w:gridCol w:w="459"/>
        <w:gridCol w:w="351"/>
        <w:gridCol w:w="179"/>
        <w:gridCol w:w="631"/>
        <w:gridCol w:w="814"/>
        <w:gridCol w:w="99"/>
      </w:tblGrid>
      <w:tr>
        <w:trPr>
          <w:trHeight w:val="1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3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ê»¹³Ý Ã³÷ùáí ³íïáÙ»ù»Ý³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500 00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500 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ի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8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ին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զոր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</w:t>
            </w:r>
            <w:r>
              <w:rPr>
                <w:rFonts w:cs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ժ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5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րշ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իվնե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ջևի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ությու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20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ի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խս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ժիմում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7,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55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75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45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վայ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ա</w:t>
            </w:r>
            <w:r>
              <w:rPr>
                <w:rFonts w:cs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2 700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ռելիքի</w:t>
            </w:r>
            <w:r>
              <w:rPr>
                <w:rFonts w:cs="Sylfaen"/>
                <w:sz w:val="12"/>
                <w:szCs w:val="12"/>
              </w:rPr>
              <w:t xml:space="preserve"> µ³ùÁ </w:t>
            </w:r>
            <w:r>
              <w:rPr>
                <w:rFonts w:cs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Calibri"/>
                <w:sz w:val="12"/>
                <w:szCs w:val="12"/>
              </w:rPr>
              <w:t xml:space="preserve">)  </w:t>
            </w:r>
            <w:r>
              <w:rPr>
                <w:rFonts w:cs="Calibri" w:ascii="Arial LatArm" w:hAnsi="Arial LatArm"/>
                <w:bCs/>
                <w:sz w:val="12"/>
                <w:szCs w:val="12"/>
              </w:rPr>
              <w:t>50</w:t>
            </w:r>
          </w:p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ABS </w:t>
            </w:r>
            <w:r>
              <w:rPr>
                <w:rFonts w:cs="Calibri"/>
                <w:sz w:val="12"/>
                <w:szCs w:val="12"/>
              </w:rPr>
              <w:t>Ñ³Ù³Ï³ñ·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MDPS </w:t>
            </w:r>
            <w:r>
              <w:rPr>
                <w:rFonts w:cs="Calibri"/>
                <w:sz w:val="12"/>
                <w:szCs w:val="12"/>
              </w:rPr>
              <w:t>Ñ³Ù³Ï³ñ·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»ï¨Ç Ó³ÛÝ³½¹³Ýß³Ý³ÛÇÝ Ñ³Ù³Ï³ñ·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ակառավարմա</w:t>
            </w:r>
            <w:r>
              <w:rPr>
                <w:rFonts w:cs="Calibri"/>
                <w:sz w:val="12"/>
                <w:szCs w:val="12"/>
              </w:rPr>
              <w:t xml:space="preserve">Ý Ñ³Ù³Ï³ñ· 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Î</w:t>
            </w:r>
            <w:r>
              <w:rPr>
                <w:rFonts w:cs="Sylfaen" w:ascii="Sylfaen" w:hAnsi="Sylfaen"/>
                <w:sz w:val="12"/>
                <w:szCs w:val="12"/>
              </w:rPr>
              <w:t>ոնդիցիոներ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Ղեկը</w:t>
            </w:r>
            <w:r>
              <w:rPr>
                <w:rFonts w:cs="Sylfaen"/>
                <w:sz w:val="12"/>
                <w:szCs w:val="12"/>
              </w:rPr>
              <w:t xml:space="preserve"> ß³ñÅ³Ï³Ý</w:t>
            </w:r>
            <w:r>
              <w:rPr>
                <w:rFonts w:cs="Sylfaen" w:ascii="Calibri" w:hAnsi="Calibri"/>
                <w:sz w:val="12"/>
                <w:szCs w:val="12"/>
              </w:rPr>
              <w:t>,</w:t>
            </w:r>
            <w:r>
              <w:rPr>
                <w:rFonts w:cs="Calibri"/>
                <w:sz w:val="12"/>
                <w:szCs w:val="12"/>
              </w:rPr>
              <w:t xml:space="preserve"> ÑÇ¹ñ³íÉÇ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</w:t>
            </w:r>
            <w:r>
              <w:rPr>
                <w:rFonts w:cs="Sylfaen" w:ascii="Sylfaen" w:hAnsi="Sylfaen"/>
                <w:sz w:val="12"/>
                <w:szCs w:val="12"/>
              </w:rPr>
              <w:t>արորդ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ղևո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µ</w:t>
            </w:r>
            <w:r>
              <w:rPr>
                <w:rFonts w:cs="Sylfaen" w:ascii="Sylfaen" w:hAnsi="Sylfaen"/>
                <w:sz w:val="12"/>
                <w:szCs w:val="12"/>
              </w:rPr>
              <w:t>արձիկ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éç¨Ç ¨ Ñ»ï¨Ç ëÏ³í³é³Ï³ÛÇÝ ³ñ·»É³ÏÝ»ñ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Ò»éùáí ³ñ·»É³ÏáõÙ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¨ Ñ»ï¨Ç</w:t>
            </w:r>
            <w:r>
              <w:rPr>
                <w:rFonts w:cs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/>
                <w:sz w:val="12"/>
                <w:szCs w:val="12"/>
              </w:rPr>
              <w:t xml:space="preserve"> Ï³é³í³ñíáÕ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իներ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²áõ¹Çá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մակարգ </w:t>
            </w:r>
            <w:r>
              <w:rPr>
                <w:rFonts w:cs="Sylfaen"/>
                <w:sz w:val="12"/>
                <w:szCs w:val="12"/>
              </w:rPr>
              <w:t>Audio3.0</w:t>
            </w:r>
            <w:r>
              <w:rPr>
                <w:rFonts w:cs="Sylfaen" w:ascii="Calibri" w:hAnsi="Calibri"/>
                <w:sz w:val="12"/>
                <w:szCs w:val="12"/>
              </w:rPr>
              <w:t>(</w:t>
            </w:r>
            <w:r>
              <w:rPr>
                <w:rFonts w:cs="Sylfaen"/>
                <w:sz w:val="12"/>
                <w:szCs w:val="12"/>
              </w:rPr>
              <w:t xml:space="preserve"> Radio+CD+MP3</w:t>
            </w:r>
            <w:r>
              <w:rPr>
                <w:rFonts w:cs="Sylfaen" w:ascii="Calibri" w:hAnsi="Calibri"/>
                <w:sz w:val="12"/>
                <w:szCs w:val="12"/>
              </w:rPr>
              <w:t>)</w:t>
            </w:r>
            <w:r>
              <w:rPr>
                <w:rFonts w:cs="Sylfaen"/>
                <w:sz w:val="12"/>
                <w:szCs w:val="12"/>
              </w:rPr>
              <w:t xml:space="preserve"> Audio </w:t>
            </w:r>
            <w:r>
              <w:rPr>
                <w:rFonts w:cs="Sylfaen" w:ascii="Calibri" w:hAnsi="Calibri"/>
                <w:sz w:val="12"/>
                <w:szCs w:val="12"/>
              </w:rPr>
              <w:t>(</w:t>
            </w:r>
            <w:r>
              <w:rPr>
                <w:rFonts w:cs="Sylfaen"/>
                <w:sz w:val="12"/>
                <w:szCs w:val="12"/>
              </w:rPr>
              <w:t>USB+AUX</w:t>
            </w:r>
            <w:r>
              <w:rPr>
                <w:rFonts w:cs="Sylfaen" w:ascii="Calibri" w:hAnsi="Calibri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Ô»ÏÇó ³áõ¹Çá Ñ³Ù³Ï³ñ·Ç Ï³ñ·³íáñáõÙ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´áñï Ñ³Ù³Ï³ñ·Çã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Þ³ñÅ³Ï³Ý Ï»ÝïñáÝ³Ï³Ý Ñ»Ý³ñ³Ý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ä³Ñ»ëï³ÛÇÝ ¨ ³ÙµáÕç³Ï³Ý ³ÉÛáõÙÇÝ» ³Ýí³Ñ»ó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¨ Ñ»ï¨Ç ï³ù³óíáÕ Ýëï³ï»Õ»ñ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LED ³éç¨Ç åñáÅ»Ïïáñ³ÛÇÝ Éáõë³ñÓ³ÏÝ»ñ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Ñ³Ï³Ù³é³ËáõÕ³ÛÇÝ Éáõë³ñÓ³ÏÝ»ñ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րոմայ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ի</w:t>
            </w:r>
            <w:r>
              <w:rPr>
                <w:rFonts w:cs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ղավանդակ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¸é³Ý ³ñï³ùÇÝ/Ý»ñùÇÝ ùñáÙ³å³ï µéÝ³ÏÝ»ñ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¨ Ñ»ï¨Ç ó»Ë³å³ßïå³Ý í³Ñ³Ý³Ï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խրաման</w:t>
            </w:r>
            <w:r>
              <w:rPr>
                <w:rFonts w:cs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րակայրիչ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ÆÙáµÇÉ³Û½»ñ 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</w:rPr>
              <w:t xml:space="preserve">²ÝÇí  </w:t>
            </w:r>
            <w:r>
              <w:rPr>
                <w:rFonts w:cs="Calibri"/>
                <w:sz w:val="12"/>
                <w:szCs w:val="12"/>
                <w:lang w:val="ru-RU"/>
              </w:rPr>
              <w:t xml:space="preserve">205/55 </w:t>
            </w:r>
            <w:r>
              <w:rPr>
                <w:rFonts w:cs="Calibri"/>
                <w:sz w:val="12"/>
                <w:szCs w:val="12"/>
              </w:rPr>
              <w:t>R16'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¸³ñÓ³Ï ³ÝÇíÝ»ñÇ Ù³Ý»ÏÝ»ñÇ Ñ³Ù³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Ùµ³ñÓÇã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áÕ³ñÏÙ³Ý ï³ñ»ÃÇíÁ 2014Ã ãû·ï³·áñÍí³Í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Ë³¹ñáõÙÁ ÇÝùÝ³÷áË³¹ñáõÙ ì³×³éáÕÇ ÏáÕÙÇó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ºñ³ßËÇùÁ - ºñ³ßËÇù³ÛÇÝ Å³ÙÏ»ïÁ 5 ï³ñÇ Ï³Ù 100.000 ÏÙ í³½³ÝóÙ³Ý ë³ÑÙ³Ý³÷³ÏÙ³Ùµ (áñÁ ßáõï íñ³ Ñ³ëÝÇ)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ի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վալ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8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ենզին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զոր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</w:t>
            </w:r>
            <w:r>
              <w:rPr>
                <w:rFonts w:cs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ժ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15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րշ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իվներ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ջևի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ությու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20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ի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խս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ժիմում</w:t>
            </w:r>
            <w:r>
              <w:rPr>
                <w:rFonts w:cs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>7,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550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775</w:t>
            </w:r>
          </w:p>
          <w:p>
            <w:pPr>
              <w:pStyle w:val="Normal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ւթյուն</w:t>
            </w:r>
            <w:r>
              <w:rPr>
                <w:rFonts w:cs="Arial Armenian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445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վայ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ա</w:t>
            </w:r>
            <w:r>
              <w:rPr>
                <w:rFonts w:cs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Calibri"/>
                <w:sz w:val="12"/>
                <w:szCs w:val="12"/>
              </w:rPr>
              <w:t xml:space="preserve">)  </w:t>
            </w:r>
            <w:r>
              <w:rPr>
                <w:rFonts w:cs="Calibri"/>
                <w:color w:val="000000"/>
                <w:sz w:val="12"/>
                <w:szCs w:val="12"/>
                <w:lang w:val="ru-RU"/>
              </w:rPr>
              <w:t>áã å³Ï³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2 700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ռելիքի</w:t>
            </w:r>
            <w:r>
              <w:rPr>
                <w:rFonts w:cs="Sylfaen"/>
                <w:sz w:val="12"/>
                <w:szCs w:val="12"/>
              </w:rPr>
              <w:t xml:space="preserve"> µ³ùÁ </w:t>
            </w:r>
            <w:r>
              <w:rPr>
                <w:rFonts w:cs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Calibri"/>
                <w:sz w:val="12"/>
                <w:szCs w:val="12"/>
              </w:rPr>
              <w:t xml:space="preserve">)  </w:t>
            </w:r>
            <w:r>
              <w:rPr>
                <w:rFonts w:cs="Calibri" w:ascii="Arial LatArm" w:hAnsi="Arial LatArm"/>
                <w:bCs/>
                <w:sz w:val="12"/>
                <w:szCs w:val="12"/>
              </w:rPr>
              <w:t>50</w:t>
            </w:r>
          </w:p>
          <w:p>
            <w:pPr>
              <w:pStyle w:val="Normal"/>
              <w:rPr>
                <w:rFonts w:ascii="Arial Armenian" w:hAnsi="Arial Armenian" w:cs="Calibri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ABS </w:t>
            </w:r>
            <w:r>
              <w:rPr>
                <w:rFonts w:cs="Calibri"/>
                <w:sz w:val="12"/>
                <w:szCs w:val="12"/>
              </w:rPr>
              <w:t>Ñ³Ù³Ï³ñ·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MDPS </w:t>
            </w:r>
            <w:r>
              <w:rPr>
                <w:rFonts w:cs="Calibri"/>
                <w:sz w:val="12"/>
                <w:szCs w:val="12"/>
              </w:rPr>
              <w:t>Ñ³Ù³Ï³ñ·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»ï¨Ç Ó³ÛÝ³½¹³Ýß³Ý³ÛÇÝ Ñ³Ù³Ï³ñ·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ակառավարմա</w:t>
            </w:r>
            <w:r>
              <w:rPr>
                <w:rFonts w:cs="Calibri"/>
                <w:sz w:val="12"/>
                <w:szCs w:val="12"/>
              </w:rPr>
              <w:t xml:space="preserve">Ý Ñ³Ù³Ï³ñ· 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Î</w:t>
            </w:r>
            <w:r>
              <w:rPr>
                <w:rFonts w:cs="Sylfaen" w:ascii="Sylfaen" w:hAnsi="Sylfaen"/>
                <w:sz w:val="12"/>
                <w:szCs w:val="12"/>
              </w:rPr>
              <w:t>ոնդիցիոներ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Ղեկը</w:t>
            </w:r>
            <w:r>
              <w:rPr>
                <w:rFonts w:cs="Sylfaen"/>
                <w:sz w:val="12"/>
                <w:szCs w:val="12"/>
              </w:rPr>
              <w:t xml:space="preserve"> ß³ñÅ³Ï³Ý</w:t>
            </w:r>
            <w:r>
              <w:rPr>
                <w:rFonts w:cs="Sylfaen" w:ascii="Calibri" w:hAnsi="Calibri"/>
                <w:sz w:val="12"/>
                <w:szCs w:val="12"/>
              </w:rPr>
              <w:t>,</w:t>
            </w:r>
            <w:r>
              <w:rPr>
                <w:rFonts w:cs="Calibri"/>
                <w:sz w:val="12"/>
                <w:szCs w:val="12"/>
              </w:rPr>
              <w:t xml:space="preserve"> ÑÇ¹ñ³íÉÇ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նտրոն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ì</w:t>
            </w:r>
            <w:r>
              <w:rPr>
                <w:rFonts w:cs="Sylfaen" w:ascii="Sylfaen" w:hAnsi="Sylfaen"/>
                <w:sz w:val="12"/>
                <w:szCs w:val="12"/>
              </w:rPr>
              <w:t>արորդ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ղևոր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µ</w:t>
            </w:r>
            <w:r>
              <w:rPr>
                <w:rFonts w:cs="Sylfaen" w:ascii="Sylfaen" w:hAnsi="Sylfaen"/>
                <w:sz w:val="12"/>
                <w:szCs w:val="12"/>
              </w:rPr>
              <w:t>արձիկ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²éç¨Ç ¨ Ñ»ï¨Ç ëÏ³í³é³Ï³ÛÇÝ ³ñ·»É³ÏÝ»ñ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Ò»éùáí ³ñ·»É³ÏáõÙ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¨ Ñ»ï¨Ç</w:t>
            </w:r>
            <w:r>
              <w:rPr>
                <w:rFonts w:cs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/>
                <w:sz w:val="12"/>
                <w:szCs w:val="12"/>
              </w:rPr>
              <w:t xml:space="preserve"> Ï³é³í³ñíáÕ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իներ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²áõ¹Çá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մակարգ </w:t>
            </w:r>
            <w:r>
              <w:rPr>
                <w:rFonts w:cs="Sylfaen"/>
                <w:sz w:val="12"/>
                <w:szCs w:val="12"/>
              </w:rPr>
              <w:t>Audio3.0</w:t>
            </w:r>
            <w:r>
              <w:rPr>
                <w:rFonts w:cs="Sylfaen" w:ascii="Calibri" w:hAnsi="Calibri"/>
                <w:sz w:val="12"/>
                <w:szCs w:val="12"/>
              </w:rPr>
              <w:t>(</w:t>
            </w:r>
            <w:r>
              <w:rPr>
                <w:rFonts w:cs="Sylfaen"/>
                <w:sz w:val="12"/>
                <w:szCs w:val="12"/>
              </w:rPr>
              <w:t xml:space="preserve"> Radio+CD+MP3</w:t>
            </w:r>
            <w:r>
              <w:rPr>
                <w:rFonts w:cs="Sylfaen" w:ascii="Calibri" w:hAnsi="Calibri"/>
                <w:sz w:val="12"/>
                <w:szCs w:val="12"/>
              </w:rPr>
              <w:t>)</w:t>
            </w:r>
            <w:r>
              <w:rPr>
                <w:rFonts w:cs="Sylfaen"/>
                <w:sz w:val="12"/>
                <w:szCs w:val="12"/>
              </w:rPr>
              <w:t xml:space="preserve"> Audio </w:t>
            </w:r>
            <w:r>
              <w:rPr>
                <w:rFonts w:cs="Sylfaen" w:ascii="Calibri" w:hAnsi="Calibri"/>
                <w:sz w:val="12"/>
                <w:szCs w:val="12"/>
              </w:rPr>
              <w:t>(</w:t>
            </w:r>
            <w:r>
              <w:rPr>
                <w:rFonts w:cs="Sylfaen"/>
                <w:sz w:val="12"/>
                <w:szCs w:val="12"/>
              </w:rPr>
              <w:t>USB+AUX</w:t>
            </w:r>
            <w:r>
              <w:rPr>
                <w:rFonts w:cs="Sylfaen" w:ascii="Calibri" w:hAnsi="Calibri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Ô»ÏÇó ³áõ¹Çá Ñ³Ù³Ï³ñ·Ç Ï³ñ·³íáñáõÙ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´áñï Ñ³Ù³Ï³ñ·Çã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Þ³ñÅ³Ï³Ý Ï»ÝïñáÝ³Ï³Ý Ñ»Ý³ñ³Ý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ä³Ñ»ëï³ÛÇÝ ¨ ³ÙµáÕç³Ï³Ý ³ÉÛáõÙÇÝ» ³Ýí³Ñ»ó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¨ Ñ»ï¨Ç ï³ù³óíáÕ Ýëï³ï»Õ»ñ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LED ³éç¨Ç åñáÅ»Ïïáñ³ÛÇÝ Éáõë³ñÓ³ÏÝ»ñ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Ñ³Ï³Ù³é³ËáõÕ³ÛÇÝ Éáõë³ñÓ³ÏÝ»ñ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րոմայ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մացի</w:t>
            </w:r>
            <w:r>
              <w:rPr>
                <w:rFonts w:cs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ղավանդակ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 xml:space="preserve">¸é³Ý ³ñï³ùÇÝ/Ý»ñùÇÝ ùñáÙ³å³ï µéÝ³ÏÝ»ñ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²éç¨Ç ¨ Ñ»ï¨Ç ó»Ë³å³ßïå³Ý í³Ñ³Ý³Ï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խրաման</w:t>
            </w:r>
            <w:r>
              <w:rPr>
                <w:rFonts w:cs="Arial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կրակայրիչ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ÆÙáµÇÉ³Û½»ñ   </w:t>
            </w:r>
            <w:r>
              <w:rPr>
                <w:b/>
                <w:bCs/>
                <w:sz w:val="12"/>
                <w:szCs w:val="12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</w:rPr>
              <w:t xml:space="preserve">²ÝÇí  </w:t>
            </w:r>
            <w:r>
              <w:rPr>
                <w:rFonts w:cs="Calibri"/>
                <w:sz w:val="12"/>
                <w:szCs w:val="12"/>
                <w:lang w:val="ru-RU"/>
              </w:rPr>
              <w:t xml:space="preserve">205/55 </w:t>
            </w:r>
            <w:r>
              <w:rPr>
                <w:rFonts w:cs="Calibri"/>
                <w:sz w:val="12"/>
                <w:szCs w:val="12"/>
              </w:rPr>
              <w:t>R16'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¸³ñÓ³Ï ³ÝÇíÝ»ñÇ Ù³Ý»ÏÝ»ñÇ Ñ³Ù³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Ùµ³ñÓÇã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áÕ³ñÏÙ³Ý ï³ñ»ÃÇíÁ 2014Ã ãû·ï³·áñÍí³Í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Ë³¹ñáõÙÁ ÇÝùÝ³÷áË³¹ñáõÙ ì³×³éáÕÇ ÏáÕÙÇó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ºñ³ßËÇùÁ - ºñ³ßËÇù³ÛÇÝ Å³ÙÏ»ïÁ 5 ï³ñÇ Ï³Ù 100.000 ÏÙ í³½³ÝóÙ³Ý ë³ÑÙ³Ý³÷³ÏÙ³Ùµ (áñÁ ßáõï íñ³ Ñ³ëÝÇ)</w:t>
            </w:r>
          </w:p>
        </w:tc>
      </w:tr>
      <w:tr>
        <w:trPr>
          <w:trHeight w:val="137" w:hRule="atLeast"/>
        </w:trPr>
        <w:tc>
          <w:tcPr>
            <w:tcW w:w="2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 և ՀՀ  2014թ. Պետական բյուջեով նախատեսված հատկացումների ներքին հոդվածային վերաբաշխման 25.08.2014թ. 40/1 ծանուցագրո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8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8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ԱՍ ԻՆՎԵՍՏ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7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415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493 0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493 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5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593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ԱՍ ԻՆՎԵՍՏ&gt; ՓԲ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4/1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10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 493 000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 493 0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ԳԱՍ ԻՆՎԵՍՏ&gt; ՓԲ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ոտայքի մարզ,                գ. Առինջ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 Ավանի մ/ճ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Հ/Հ     21930012214750100                                                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834959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0-24T07:20:00Z</dcterms:modified>
  <cp:revision>114</cp:revision>
  <dc:subject/>
  <dc:title>Ð²Úî²ð²ðàôÂÚàôÜ ´²ò  ÀÜÂ²ò²Î²ðàì  ÜàôØ   Î²î²ðºÈàô  Ø²êÆÜ</dc:title>
</cp:coreProperties>
</file>