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eastAsia="GHEA Grapalat;Arial" w:cs="GHEA Grapalat;Arial" w:ascii="GHEA Grapalat;Arial" w:hAnsi="GHEA Grapalat;Arial"/>
        </w:rPr>
        <w:t xml:space="preserve">  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ՇՐՋԱՆԱԿԱՅԻՆ ՀԱՄԱՁԱՅՆԱԳՐԵՐՈՎ ԳՆՈՒՄՆԵՐ ԿԱՏԱՐԵԼՈՒ 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2014</w:t>
      </w:r>
      <w:r>
        <w:rPr>
          <w:rFonts w:cs="Sylfaen" w:ascii="Sylfaen" w:hAnsi="Sylfaen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>հոկտեմբ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2-ի թիվ 3 արձանագրությամբ 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  <w:lang w:val="ru-RU"/>
        </w:rPr>
        <w:t>ՍՀՀ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</w:rPr>
        <w:t>ԱՊ</w:t>
      </w:r>
      <w:r>
        <w:rPr>
          <w:rFonts w:cs="Sylfaen" w:ascii="Sylfaen" w:hAnsi="Sylfaen"/>
          <w:sz w:val="24"/>
          <w:szCs w:val="24"/>
          <w:lang w:val="ru-RU"/>
        </w:rPr>
        <w:t>Ձ</w:t>
      </w:r>
      <w:r>
        <w:rPr>
          <w:rFonts w:cs="Sylfaen" w:ascii="Sylfaen" w:hAnsi="Sylfaen"/>
          <w:sz w:val="24"/>
          <w:szCs w:val="24"/>
        </w:rPr>
        <w:t>Բ</w:t>
      </w:r>
      <w:r>
        <w:rPr>
          <w:rFonts w:cs="Sylfaen" w:ascii="Sylfaen" w:hAnsi="Sylfaen"/>
          <w:sz w:val="24"/>
          <w:szCs w:val="24"/>
          <w:lang w:val="af-ZA"/>
        </w:rPr>
        <w:t xml:space="preserve"> 14/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&lt;&lt;Սևանի հոգեբուժական հիվանադոց&gt;&gt; ՓԲԸ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ք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Սևան Կարմիր Բանակի 68 հասցեում, ստորև 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է &lt;&lt;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ՀՀ-</w:t>
      </w:r>
      <w:r>
        <w:rPr>
          <w:rFonts w:cs="GHEA Grapalat;Arial" w:ascii="GHEA Grapalat;Arial" w:hAnsi="GHEA Grapalat;Arial"/>
          <w:sz w:val="20"/>
          <w:lang w:val="af-ZA"/>
        </w:rPr>
        <w:t xml:space="preserve">ՇՀԱՊՁԲ 14/9&gt;&gt; ծածկագրով հայտարարված շրջանակային համաձայնագրերով գնումներ կատարելու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ր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Գնահատող հանձնաժողովի 2014 թվականի </w:t>
      </w:r>
      <w:r>
        <w:rPr>
          <w:rFonts w:cs="Sylfaen" w:ascii="Sylfaen" w:hAnsi="Sylfaen"/>
          <w:sz w:val="20"/>
          <w:lang w:val="af-ZA"/>
        </w:rPr>
        <w:t xml:space="preserve">հոկտեմբերի </w:t>
      </w:r>
      <w:r>
        <w:rPr>
          <w:rFonts w:cs="Sylfaen" w:ascii="GHEA Grapalat;Arial" w:hAnsi="GHEA Grapalat;Arial"/>
          <w:sz w:val="20"/>
          <w:lang w:val="af-ZA"/>
        </w:rPr>
        <w:t>22-ի թիվ 3 արձանագ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Լատեքսային ներկ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3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Շեն Հոլդինգ&gt;&gt;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Էլին-Արս-Շին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/Ձ Գարիկ Գոքո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18"/>
                <w:lang w:val="af-ZA"/>
              </w:rPr>
              <w:t>Մասնակցի կողմից ներկայացված գնային առաջարկը չի համապատասխանում հրավերով սահմանված կար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Շեն Հոլդինգ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3994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Էլին-Արս-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</w:rPr>
            </w:pPr>
            <w:r>
              <w:rPr>
                <w:rFonts w:cs="GHEA Grapalat;Arial" w:ascii="Arial LatArm" w:hAnsi="Arial LatArm"/>
                <w:color w:val="000000"/>
              </w:rPr>
              <w:t>12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Յուղաներկ /սպիտակ/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3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Շեն Հոլդինգ&gt;&gt;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Էլին-Արս-Շին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/Ձ Գարիկ Գոքո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18"/>
                <w:lang w:val="af-ZA"/>
              </w:rPr>
              <w:t>Մասնակցի կողմից ներկայացված գնային առաջարկը չի համապատասխանում հրավերով սահմանված կար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Շեն Հոլդինգ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6395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Էլին-Արս-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28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Ծեփամածիկ գիպսային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3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Շեն Հոլդինգ&gt;&gt;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Էլին-Արս-Շին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/Ձ Գարիկ Գոքո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18"/>
                <w:lang w:val="af-ZA"/>
              </w:rPr>
              <w:t>Մասնակցի կողմից ներկայացված գնային առաջարկը չի համապատասխանում հրավերով սահմանված կար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Շեն Հոլդինգ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441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Էլին-Արս-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98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4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sz w:val="20"/>
          <w:u w:val="single"/>
          <w:lang w:val="af-ZA"/>
        </w:rPr>
        <w:t>Գիպսոնիտ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3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Շեն Հոլդինգ&gt;&gt;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Էլին-Արս-Շին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/Ձ Գարիկ Գոքո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18"/>
                <w:lang w:val="af-ZA"/>
              </w:rPr>
              <w:t>Մասնակցի կողմից ներկայացված գնային առաջարկը չի համապատասխանում հրավերով սահմանված կար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Շեն Հոլդինգ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54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Էլին-Արս-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56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5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գաջ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3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/Ձ Գարիկ Գոքո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18"/>
                <w:lang w:val="af-ZA"/>
              </w:rPr>
              <w:t>Մասնակցի կողմից ներկայացված գնային առաջարկը չի համապատասխանում հրավերով սահմանված կար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6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Ցեմենտ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3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/Ձ Գարիկ Գոքո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18"/>
                <w:lang w:val="af-ZA"/>
              </w:rPr>
              <w:t>Մասնակցի կողմից ներկայացված գնային առաջարկը չի համապատասխանում հրավերով սահմանված կար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7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Կախովի առաստաղ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3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Էլին-Արս-Շին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/Ձ Արման Կոստանդ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/Ձ Գարիկ Գոքո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18"/>
                <w:lang w:val="af-ZA"/>
              </w:rPr>
              <w:t>Մասնակցի կողմից ներկայացված գնային առաջարկը չի համապատասխանում հրավերով սահմանված կար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Ա/Ձ Արման Կոստանդ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07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&lt;&lt;Էլին-Արս-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2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GHEA Grapalat;Arial" w:ascii="GHEA Grapalat;Arial" w:hAnsi="GHEA Grapalat;Arial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Ընտրված մասնակիցների հետ պայմանագրերը/կնքվելու են սույն հայտարարությամբ սահմանված անգործության ժամկետի ավարտից հետո 5-րդ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Լանա Դավթյա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Հեռախոս՝ 0261-2-41-73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Էլ. փոստ՝ sevanihh@mail.ru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;Arial" w:hAnsi="GHEA Grapalat;Arial" w:cs="GHEA Grapalat;Arial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Պատվիրատու` &lt;&lt;Սևանի հոգեբուժական հիվանդանոց&gt;&gt; ՓԲ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i/>
          <w:i/>
          <w:sz w:val="20"/>
          <w:u w:val="none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43:00Z</dcterms:created>
  <dc:creator>NAT</dc:creator>
  <dc:description/>
  <cp:keywords/>
  <dc:language>en-US</dc:language>
  <cp:lastModifiedBy>User</cp:lastModifiedBy>
  <cp:lastPrinted>2012-06-13T10:43:00Z</cp:lastPrinted>
  <dcterms:modified xsi:type="dcterms:W3CDTF">2014-10-23T08:02:00Z</dcterms:modified>
  <cp:revision>3</cp:revision>
  <dc:subject/>
  <dc:title>                                        Ð²Úî²ð²ðàôÂÚàôÜ ´²ò  ÀÜÂ²ò²Î²ðàì  ÜàôØ   Î²î²ðºÈàô  Ø²êÆÜ</dc:title>
</cp:coreProperties>
</file>