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ՊԸԱՊՁԲ-14/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ՊՈԱԿ-ը, որը գտնվում է ք.Երևան, Ալեք Մանուկյան 1 հասցեում, ստորև ներկայացնում է ԵՊՀ-ՊԸԱՊՁԲ-14/58 ծածկագրով հայտարարված պարզեցված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3"/>
        <w:gridCol w:w="576"/>
        <w:gridCol w:w="86"/>
        <w:gridCol w:w="330"/>
        <w:gridCol w:w="142"/>
        <w:gridCol w:w="280"/>
        <w:gridCol w:w="239"/>
        <w:gridCol w:w="27"/>
        <w:gridCol w:w="151"/>
        <w:gridCol w:w="19"/>
        <w:gridCol w:w="398"/>
        <w:gridCol w:w="20"/>
        <w:gridCol w:w="167"/>
        <w:gridCol w:w="434"/>
        <w:gridCol w:w="249"/>
        <w:gridCol w:w="142"/>
        <w:gridCol w:w="28"/>
        <w:gridCol w:w="192"/>
        <w:gridCol w:w="174"/>
        <w:gridCol w:w="11"/>
        <w:gridCol w:w="20"/>
        <w:gridCol w:w="284"/>
        <w:gridCol w:w="149"/>
        <w:gridCol w:w="559"/>
        <w:gridCol w:w="84"/>
        <w:gridCol w:w="200"/>
        <w:gridCol w:w="139"/>
        <w:gridCol w:w="181"/>
        <w:gridCol w:w="27"/>
        <w:gridCol w:w="179"/>
        <w:gridCol w:w="326"/>
        <w:gridCol w:w="12"/>
        <w:gridCol w:w="416"/>
        <w:gridCol w:w="119"/>
        <w:gridCol w:w="11"/>
        <w:gridCol w:w="15"/>
        <w:gridCol w:w="7"/>
        <w:gridCol w:w="200"/>
        <w:gridCol w:w="311"/>
        <w:gridCol w:w="187"/>
        <w:gridCol w:w="207"/>
        <w:gridCol w:w="140"/>
        <w:gridCol w:w="33"/>
        <w:gridCol w:w="610"/>
        <w:gridCol w:w="6"/>
        <w:gridCol w:w="542"/>
        <w:gridCol w:w="30"/>
        <w:gridCol w:w="133"/>
        <w:gridCol w:w="565"/>
        <w:gridCol w:w="1025"/>
      </w:tblGrid>
      <w:tr>
        <w:trPr>
          <w:trHeight w:val="146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</w:t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ծխաթթվային կրակմարիչ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OY-7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0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000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րակմարիչը օգտագործվում և պահպանվում է  -20˚C  - +50˚C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րակմարիչի ընդհանուր կշիռը ` 30 կգ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տանելիության ժամկետը`10 տարի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լիցքավորման ժամկետը` 5 տարի 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շթի հեռավորությունը` 4 մետր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խատեսված է այրվող հեղուկներից, գազերից, էլեկտրականությունից և այրվող պինդ նյութերից առաջացած հրդեհները մարելու համար: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րակմարիչը օգտագործվում և պահպանվում է  -20˚C  - +50˚C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րակմարիչի ընդհանուր կշիռը ` 30 կգ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տանելիության ժամկետը`10 տարի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լիցքավորման ժամկետը` 5 տարի 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շթի հեռավորությունը` 4 մետր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խատեսված է այրվող հեղուկներից, գազերից, էլեկտրականությունից և այրվող պինդ նյութերից առաջացած հրդեհները մարելու համար:</w:t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</w:t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ծխաթթվային կրակմարիչ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OY-15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000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000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րակմարիչը օգտագործվում և պահպանվում է  -20˚C  - +50˚C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րակմարիչի ընդհանուր կշիռը ` 50 կգ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տանելիության ժամկետը`10 տարի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շթի հեռավորությունը` 4 մետր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լիցքավորման ժամկետը` 5 տարի 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խատեսված է այրվող հեղուկներից, գազերից, էլեկտրականությունից և այրվող պինդ նյութերից առաջացած հրդեհները մարելու համար: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րակմարիչը օգտագործվում և պահպանվում է  -20˚C  - +50˚C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րակմարիչի ընդհանուր կշիռը ` 50 կգ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տանելիության ժամկետը`10 տարի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շթի հեռավորությունը` 4 մետր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լիցքավորման ժամկետը` 5 տարի 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խատեսված է այրվող հեղուկներից, գազերից, էլեկտրականությունից և այրվող պինդ նյութերից առաջացած հրդեհները մարելու համար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89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րբադ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8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6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6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6960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6960</w:t>
            </w:r>
          </w:p>
        </w:tc>
      </w:tr>
      <w:tr>
        <w:trPr/>
        <w:tc>
          <w:tcPr>
            <w:tcW w:w="3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Վարբադ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50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8000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8000</w:t>
            </w:r>
          </w:p>
        </w:tc>
      </w:tr>
      <w:tr>
        <w:trPr>
          <w:trHeight w:val="290" w:hRule="atLeast"/>
        </w:trPr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4թ.</w:t>
            </w:r>
          </w:p>
        </w:tc>
      </w:tr>
      <w:tr>
        <w:trPr>
          <w:trHeight w:val="92" w:hRule="atLeast"/>
        </w:trPr>
        <w:tc>
          <w:tcPr>
            <w:tcW w:w="461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4թ.</w:t>
            </w:r>
          </w:p>
        </w:tc>
        <w:tc>
          <w:tcPr>
            <w:tcW w:w="3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2.10.2014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4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2.10.2014թ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2.10.2014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,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«Վարբադ» ՍՊԸ</w:t>
            </w:r>
          </w:p>
        </w:tc>
        <w:tc>
          <w:tcPr>
            <w:tcW w:w="22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ՊՀ</w:t>
            </w:r>
            <w:r>
              <w:rPr>
                <w:rFonts w:cs="Times Armenia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ՊԸԱՊՁԲ</w:t>
            </w:r>
            <w:r>
              <w:rPr>
                <w:rFonts w:cs="Times Armenian"/>
                <w:sz w:val="18"/>
              </w:rPr>
              <w:t>-14/5</w:t>
            </w:r>
            <w:r>
              <w:rPr>
                <w:sz w:val="18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10.2014</w:t>
            </w:r>
            <w:r>
              <w:rPr>
                <w:rFonts w:cs="Sylfaen" w:ascii="Sylfaen" w:hAnsi="Sylfaen"/>
                <w:sz w:val="18"/>
              </w:rPr>
              <w:t>թ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2.2014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Times Armenian"/>
                <w:sz w:val="18"/>
              </w:rPr>
              <w:t>.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09 920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09 92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,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Վարբադ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» ՍՊԸ</w:t>
            </w:r>
          </w:p>
        </w:tc>
        <w:tc>
          <w:tcPr>
            <w:tcW w:w="2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sz w:val="16"/>
                <w:szCs w:val="22"/>
                <w:lang w:val="hy-AM"/>
              </w:rPr>
              <w:t>ք. Երևան, Արագածի 26, բն. 19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6"/>
                <w:szCs w:val="22"/>
                <w:lang w:val="hy-AM"/>
              </w:rPr>
              <w:t xml:space="preserve">հեռ. 096 </w:t>
            </w:r>
            <w:r>
              <w:rPr>
                <w:rFonts w:cs="Sylfaen" w:ascii="Sylfaen" w:hAnsi="Sylfaen"/>
                <w:sz w:val="16"/>
                <w:szCs w:val="22"/>
              </w:rPr>
              <w:t>089208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arayik.badalyan@mail.ru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nb-NO"/>
              </w:rPr>
              <w:t>1660001746550100</w:t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25382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5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1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23T07:17:00Z</dcterms:modified>
  <cp:revision>6</cp:revision>
  <dc:subject/>
  <dc:title>                                        Ð²Úî²ð²ðàôÂÚàôÜ ´²ò  ÀÜÂ²ò²Î²ðàì  ÜàôØ   Î²î²ðºÈàô  Ø²êÆÜ</dc:title>
</cp:coreProperties>
</file>