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</w:rPr>
        <w:t>16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Sylfaen" w:ascii="Sylfaen" w:hAnsi="Sylfaen"/>
          <w:i/>
        </w:rPr>
        <w:t>հոկտ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2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/>
      </w:pPr>
      <w:r>
        <w:rPr/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վտոպահեստամասեր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>-11/6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22"/>
          <w:szCs w:val="22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 xml:space="preserve">ՄՊԾ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9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6</w:t>
      </w:r>
      <w:r>
        <w:rPr>
          <w:rFonts w:cs="Times Armenian" w:ascii="GHEA Grapalat" w:hAnsi="GHEA Grapalat"/>
          <w:i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նոյեմբերի</w:t>
      </w:r>
      <w:r>
        <w:rPr>
          <w:rFonts w:cs="Sylfaen" w:ascii="GHEA Grapalat" w:hAnsi="GHEA Grapalat"/>
          <w:lang w:val="af-ZA"/>
        </w:rPr>
        <w:t xml:space="preserve">  05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af-ZA"/>
        </w:rPr>
        <w:t xml:space="preserve">        </w:t>
      </w:r>
      <w:r>
        <w:rPr>
          <w:rFonts w:cs="Sylfaen" w:ascii="GHEA Grapalat" w:hAnsi="GHEA Grapalat"/>
          <w:lang w:val="en-US"/>
        </w:rPr>
        <w:t>նոյեմբ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5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վտոպահեստամաս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ի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վտոպահեստամասերի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ձեռքբերման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gnumner.sms@mta.gov.am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` (010) </w:t>
      </w:r>
      <w:r>
        <w:rPr>
          <w:rFonts w:cs="GHEA Grapalat" w:ascii="GHEA Grapalat" w:hAnsi="GHEA Grapalat"/>
        </w:rPr>
        <w:t>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en-US"/>
        </w:rPr>
        <w:t>, 093 698818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6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/>
        </w:rPr>
        <w:t>ՏԿ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գրացի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6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   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360"/>
      </w:tblGrid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56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49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6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6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01.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16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ՏԿ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ՄՊԾ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lang w:val="hy-AM"/>
        </w:rPr>
        <w:t>ԱՎՏՈՊԱՀԵՍՏԱՄԱՍ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ՀԱՊՁԲ-11/6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 xml:space="preserve">ՄՊ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9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1.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6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ՏԿՆ միգրացիոն պետական ծառայության աշխատակազմը, ի դեմս աշխատակազմի ղեկավար Հ. Աբրահամյան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áõÅ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»ç </w:t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ïÝ»Éáõó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30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ÙÇÝã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 xml:space="preserve">դեկտեմբերի </w:t>
      </w:r>
      <w:r>
        <w:rPr>
          <w:rFonts w:cs="Sylfaen" w:ascii="Sylfaen" w:hAnsi="Sylfaen"/>
          <w:sz w:val="20"/>
          <w:szCs w:val="20"/>
          <w:lang w:val="en-US"/>
        </w:rPr>
        <w:t xml:space="preserve"> 25</w:t>
      </w:r>
      <w:r>
        <w:rPr>
          <w:rFonts w:cs="Arial Armenian" w:ascii="Arial Armenian" w:hAnsi="Arial Armenian"/>
          <w:sz w:val="20"/>
          <w:szCs w:val="20"/>
          <w:lang w:val="pt-BR"/>
        </w:rPr>
        <w:t>-Á</w:t>
      </w:r>
      <w:r>
        <w:rPr>
          <w:rFonts w:cs="Arial Armenian" w:ascii="Arial Armenian" w:hAnsi="Arial Armenia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16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tbl>
      <w:tblPr>
        <w:tblW w:w="113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2"/>
        <w:gridCol w:w="1080"/>
        <w:gridCol w:w="810"/>
        <w:gridCol w:w="7440"/>
      </w:tblGrid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ա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</w:t>
            </w:r>
          </w:p>
        </w:tc>
      </w:tr>
      <w:tr>
        <w:trPr>
          <w:trHeight w:val="6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16"/>
                <w:szCs w:val="16"/>
                <w:lang w:eastAsia="en-US"/>
              </w:rPr>
            </w:pPr>
            <w:r>
              <w:rPr>
                <w:rFonts w:eastAsia="Calibri" w:cs="TimesArmenianPSMT" w:ascii="Sylfaen" w:hAnsi="Sylfaen"/>
                <w:sz w:val="16"/>
                <w:szCs w:val="16"/>
                <w:lang w:eastAsia="en-US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lang w:eastAsia="en-US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Օդաճնշակա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Arial Armenian" w:hAnsi="Arial Armeni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դողե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ձմեռայյին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ռետինե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գույն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և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eastAsia="Calibri" w:cs="TimesArmenianPSMT"/>
                <w:sz w:val="20"/>
                <w:szCs w:val="20"/>
                <w:lang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չափ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TimesArmenianPSMT" w:ascii="Calibri" w:hAnsi="Calibri"/>
                <w:sz w:val="20"/>
                <w:szCs w:val="20"/>
                <w:lang w:val="en-US" w:eastAsia="en-US"/>
              </w:rPr>
              <w:t xml:space="preserve">205/60 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R16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արդատա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ավտոմեքենայ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համա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 w:cs="TimesArmenianPSMT" w:ascii="Calibri" w:hAnsi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  <w:lang w:eastAsia="en-US"/>
              </w:rPr>
              <w:t>Կապարային  մարտկոց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Կապարաթթվայի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տարտերայի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կուտակիչայի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արտկոց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60-75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Ա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12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Վ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արդատա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ավտոմեքենայ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համա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  <w:lang w:eastAsia="en-US"/>
              </w:rPr>
              <w:t>Հակասառիչ  հեղուկ  /անտիֆրիզ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դաս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կոնցենտրատ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A-40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դաս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`  40 C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առմա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ջերմաստիճանով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խտություն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` 1,065-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ից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ինչև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1,1085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մ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3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բյուրեղացմա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կզբ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ջերմաստիճան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ինուս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400C-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ից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ոչ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բարձ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rPr>
          <w:rFonts w:ascii="GHEA Grapalat" w:hAnsi="GHEA Grapalat" w:cs="Arial"/>
          <w:b/>
          <w:b/>
          <w:bCs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16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</w:rPr>
      </w:pPr>
      <w:r>
        <w:rPr>
          <w:rFonts w:cs="Arial" w:ascii="GHEA Grapalat" w:hAnsi="GHEA Grapalat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 միգրացիոն պետական 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         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չորորդ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22"/>
                <w:szCs w:val="22"/>
                <w:lang w:eastAsia="en-US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Կապարային  մարտկոցն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Հակասառիչ  հեղուկ  /անտիֆրիզ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rPr>
                <w:rFonts w:ascii="Arial Armenian" w:hAnsi="Arial Armenian" w:cs="TimesArmenianPSM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16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գրացիո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22"/>
                <w:szCs w:val="22"/>
                <w:lang w:eastAsia="en-US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Կապարային  մարտկոցնե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Հակասառիչ  հեղուկ  /անտիֆրիզ/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16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8.6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ՏԿ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Arial Unicode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ՖՆ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Գործառնական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>9000115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Unicode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ՎՀ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>0025932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9.0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ՏԿ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Arial Unicode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ք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hy-AM"/>
                        </w:rPr>
                        <w:t>Հր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hy-AM"/>
                        </w:rPr>
                        <w:t>Քոչար 4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ՖՆ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Գործառնական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es-ES"/>
                        </w:rPr>
                        <w:t>90001150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Unicode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ՎՀ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es-ES"/>
                        </w:rPr>
                        <w:t>0025932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</w:t>
      </w: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hy-AM"/>
        </w:rPr>
        <w:t>ՎՏՈ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4թ. –ից &lt;&lt;__&gt;&gt; ________  2014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3:00Z</dcterms:created>
  <dc:creator>karine</dc:creator>
  <dc:description/>
  <cp:keywords/>
  <dc:language>en-US</dc:language>
  <cp:lastModifiedBy>User</cp:lastModifiedBy>
  <cp:lastPrinted>2014-05-12T11:10:00Z</cp:lastPrinted>
  <dcterms:modified xsi:type="dcterms:W3CDTF">2014-10-24T08:35:00Z</dcterms:modified>
  <cp:revision>62</cp:revision>
  <dc:subject/>
  <dc:title>  Հավելված N 1</dc:title>
</cp:coreProperties>
</file>