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8 ծածկագրով կազմակերպված ընթացակարգի արդյունքում կնքված պայմանագրի /երի/ մասին տեղեկատվությունը։</w:t>
      </w:r>
    </w:p>
    <w:tbl>
      <w:tblPr>
        <w:tblW w:w="15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779"/>
        <w:gridCol w:w="6"/>
        <w:gridCol w:w="17"/>
        <w:gridCol w:w="20"/>
        <w:gridCol w:w="1008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ի պահոց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Storage System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U (Rack mountable), 4 x 8GFC Host Channel, 2 x 1Gbe iSCSI Channel, 16 x 3.5"SSD/ SAS/ SATA Disk Tray (Bay), 6x1TB SAS 3,5" Hotplug HDD, 1 x Controller w/ Cache (1GB Default, Upgradeable w/ 2GB, 4GB), 2 x Cooling Fan (Fault-Tolerant), 2 x 530W PSU (Redundant), 1 x SAS Expansspec ion Channel, Options-(Advanced Data Service license, Cache Backup Module, Hard Disks, Spare FRUs, &amp; Other Accessories), Maximum Number of Drives: 112, RAID levels supported: RAID 0, 1 (0+1), 3, 5, 6, 10, 30, 50, 60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S support:  Windows Server 200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Windows Server 2008, 2008 R2 (including Hyper-V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edHat Enterprise Linux, SUSE Linux Enterprise, Sun Solaris, Mac OS X, Vmware, Citrix, IBM AIX, HP-UX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տարվա երաշխիք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ոբլոկ /IMAC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model: ME087RS/A (21.5",2.9GHz i5,8GB,NVIDIA 1 GB,HDD 1TB)  or equivalent </w:t>
              <w:br/>
              <w:t>3 տարվա երաշխիք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4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4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28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28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97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972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5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5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5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06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06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2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2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3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3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6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6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1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19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տլայն Ինտերնեշնել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1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8333.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700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2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2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8533.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85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1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12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3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6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6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800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տ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8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8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8000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ի պահոց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տլայն Ինտերնեշնել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0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0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4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4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28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28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97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972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5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55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13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130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38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3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766.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766.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6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60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4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4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9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9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4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4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24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24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6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8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4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4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տ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3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3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3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3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1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3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3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2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2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6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1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8233.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8233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64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64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988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988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3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7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7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4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45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Պատրոն&gt;&gt; ՍՊ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1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1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3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3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տ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9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8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8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1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42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4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452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452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3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3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770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77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542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542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12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125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79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7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758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75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65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655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7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7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Պատրոն&gt;&gt; ՍՊ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81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8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625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6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7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75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տ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4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4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66.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ոբլո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տ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4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 Ա3 ֆորմատ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տ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3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3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2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2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8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8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49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49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19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198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24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24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48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48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09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09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 Սերի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4թ.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.10.2014թ.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3.11.2014թ.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8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4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4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132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132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պող. 27 բն.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ana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-124578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14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քոմփ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Չարենցի 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10210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, չափաբաժնով մրցույթը համարել չկայացած, քանի որ բոլոր մասնակիցների գնային առաջարկները գերազանցել են տվյալ ապրանքի նախահաշվային գ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Այս երկու չափաբաժնով մրցույթը համարել չկայացած, քանի որ ցածր գնային առաջարկ ներկայացնող &lt;&lt;Լանար Սերվիս&gt;&gt; ՍՊԸ-ի ներկայացրած ապրանքի տեխնիկական բնութագիրը չի համապատասխամում հրավերով սահմանված տեխբնութագրին, իսկ մնացած կազմակերպությունների առաջարկած գնային առաջարկները գերազանցում են նախահաշվային արժեքը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 Այս չափաբաժնով նվազագույն գնային առաջարկ ներկայացրած &lt;&lt;Միկրորինգ&gt;&gt; ՍՊԸ-ի ներկայացրած ապրանքի գնային առաջարկը գեչազանցում է նախահաշվային արժեքը, ուստի 7-րդ չափաբաժինը համարել չկայացած, քանի որ բանակցությունների արդյունքում գնային նվազեցում չի կատարվել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-րդ չափաբաժնով մրցույթը չի կայացել, քանի որ բոլոր մասնակիցների գնային առաջարկները գերազանցել են տվյալ ապրանքի նախահաշվային գ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րդ  չափաբաժնով ցածր գնային առաջարկ ներկայացրած &lt;&lt;Արտ Տեխ&gt;&gt;, &lt;&lt;Կոմպյուտերոն&gt;&gt; ՍՊԸ-ների ներկայացրած ապրանքի տեխնիկական բնութագրերը չեն համապատասխամում հրավերով սահմանված տեխբնութագրին, ուստի հաղթող է ճանաչվել 3-րդ տեղը զբաղեցրած &lt;&lt;Լանար սերվիս&gt;&gt; ՍՊԸ-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րդ  չափաբաժնով նվազագույն գնային առաջարկ ներկայացրած &lt;&lt;Արտ տեխ&gt;&gt; ՍՊԸ-ի ներկայացրած ապրանքի տեխնիկական բնութագիրը չի համապատասխամում հրավերով սահմանված տեխբնութագրին, իսկ 2-րդ տեղը զբաղեցրած &lt;&lt;Միկրորինգ&gt;&gt; ՍՊԸ-ի ներկայացրած ապրանքի երաշխիքային ժամկետը չի համապատասխամում հրավերով սահմանված պայմաններին; Մնացած կազմակերպությունների առաջարկած գները գերազանցում են նախահաշվային արժեքը, ուստի 10-րդ չափաբաժինը համ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-րդ չափաբաժնով ամենացածր գնային առաջարկ ներկայացրած &lt;&lt;Միկրորինգ&gt;&gt; և &lt;&lt;Կոմպյուտերոն&gt;&gt; ՍՊԸ-ների ներկայացրած ապրանքի, առաջարկած գները գերազանցում են նախահաշվային արժեքը, ուստի 12-րդ չափաբաժինը համարել չկայացած, քանի որ բանակցությունների արդյունքում գնային նվազեցման համաձայնություն չի ձեռքբերվ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-րդ չափաբաժնով մրցույթը չի կայացել, քանի որ բոլոր գնային առաջարկները գերազանցել են տվյալ ապրանքի նախահաշվային գները և բանակցությունների արդյունքում գնային նվազեցման համաձայնություն չի ձեռքբերվել:</w:t>
            </w:r>
          </w:p>
          <w:p>
            <w:pPr>
              <w:pStyle w:val="Normal"/>
              <w:ind w:firstLine="70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0-24T07:32:00Z</dcterms:modified>
  <cp:revision>219</cp:revision>
  <dc:subject/>
  <dc:title> </dc:title>
</cp:coreProperties>
</file>