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0-ՀՀ ԿԱՈ ՊՊԳՎ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 ՊՊԳ վարչությունը,  որը գտնվում է ՀՀ,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ՇՀԱՊՁԲ-11/10-ՀՀ ԿԱՈ ՊՊԳՎ-14/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լ-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իլոտկա տեսակի 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6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3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9 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13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13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 760</w:t>
            </w:r>
          </w:p>
        </w:tc>
      </w:tr>
      <w:tr>
        <w:trPr>
          <w:trHeight w:val="3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7 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7 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434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434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8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8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13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13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2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2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 6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 6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5 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5 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 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4 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5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5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2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2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7 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7 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 8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 8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,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,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7 0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7 0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17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7 6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7 6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,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,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8 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8 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2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2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բ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6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6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3 2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3 2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2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 9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 9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 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 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 8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 8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434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434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8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88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198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8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8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939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7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7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8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8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hy-AM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9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9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8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դ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գավիթ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 30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077 41 96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ուչակ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9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0507200069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882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ր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ն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93 88 99 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9-17T15:28:00Z</cp:lastPrinted>
  <dcterms:modified xsi:type="dcterms:W3CDTF">2014-10-24T07:36:00Z</dcterms:modified>
  <cp:revision>202</cp:revision>
  <dc:subject/>
  <dc:title>                                        Ð²Úî²ð²ðàôÂÚàôÜ ´²ò  ÀÜÂ²ò²Î²ðàì  ÜàôØ   Î²î²ðºÈàô  Ø²êÆÜ</dc:title>
</cp:coreProperties>
</file>