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Под кодом БРГСМСГ-ППОПР-14/19 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Данный текст объявления утвержден решением Kомиссии N2 от 23-ого октября 2014г. и опубликовывается согласно 21-ой статье закона РА “О закупках”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едметом закупки является приобретение работ по строительству системы отопления алавердийского государственного ремесленного училища в области Лори, РА 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обедителю Процедуры в установленном порядке будет предложено подписание контракта работ по строительству системы отопления алавердийского государственного ремесленного училища в области Лори, РА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до 4-ого нօября 2014г, 10:00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 xml:space="preserve">Открытие заявок состоится по адресу Республики Армения, которое находится по адресу г. Ереван, площадь Республики, Дом Правительства 3,  IV этаж, 4-ого ноября 2014г, в 10:00.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А.Амбарцумян.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Для получения дополнительной информации, можно обращаться к секретарю А.Амбарцумяну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b/>
          <w:lang w:val="af-ZA"/>
        </w:rPr>
        <w:t>urbanpiu.gnumner2@gmail.com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Hambardzumyan Ani</cp:lastModifiedBy>
  <cp:lastPrinted>2014-10-22T13:06:00Z</cp:lastPrinted>
  <dcterms:modified xsi:type="dcterms:W3CDTF">2014-10-24T10:55:00Z</dcterms:modified>
  <cp:revision>28</cp:revision>
  <dc:subject/>
  <dc:title/>
</cp:coreProperties>
</file>