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Արմտեխնո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7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6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100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4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techno2014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096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6 66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Ավ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Ashx5</cp:lastModifiedBy>
  <cp:lastPrinted>2014-10-20T16:35:00Z</cp:lastPrinted>
  <dcterms:modified xsi:type="dcterms:W3CDTF">2014-10-24T08:25:00Z</dcterms:modified>
  <cp:revision>232</cp:revision>
  <dc:subject/>
  <dc:title/>
</cp:coreProperties>
</file>