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0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0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0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0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1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Դոմոդեդովո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1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Դոմոդեդովո 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6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Դոմոդեդովո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.11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1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Դոմոդեդովո 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6 61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6 6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6 61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6 61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 5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 5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 50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 50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5 16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5 1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5 16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5 164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9 29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9 29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0-22T07:52:00Z</dcterms:modified>
  <cp:revision>127</cp:revision>
  <dc:subject/>
  <dc:title>                                        Ð²Úî²ð²ðàôÂÚàôÜ ´²ò  ÀÜÂ²ò²Î²ðàì  ÜàôØ   Î²î²ðºÈàô  Ø²êÆÜ</dc:title>
</cp:coreProperties>
</file>