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89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490"/>
      </w:tblGrid>
      <w:tr>
        <w:trPr/>
        <w:tc>
          <w:tcPr>
            <w:tcW w:w="4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3  հոկտ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տեխնո» ՍՊԸ-ն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անց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7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6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71003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4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techno2014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096)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6 66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Ավ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Ashx5</cp:lastModifiedBy>
  <cp:lastPrinted>2014-10-20T16:32:00Z</cp:lastPrinted>
  <dcterms:modified xsi:type="dcterms:W3CDTF">2014-10-24T11:46:00Z</dcterms:modified>
  <cp:revision>1206</cp:revision>
  <dc:subject/>
  <dc:title>Հավելված 1</dc:title>
</cp:coreProperties>
</file>