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Դուբայ-Ամման-Դուբայ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 FZ 71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FZ 14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 FZ 14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31.10.2014 FZ 71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Դուբայ-Ամման-Դուբայ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 FZ 71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FZ 14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 FZ 14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31.10.2014 FZ 71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0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0T06:50:00Z</dcterms:modified>
  <cp:revision>31</cp:revision>
  <dc:subject/>
  <dc:title> </dc:title>
</cp:coreProperties>
</file>