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ՊԸԱՇՁԲ-14/4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ՊԸԱՇՁԲ-14/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0"/>
        <w:gridCol w:w="18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29"/>
        <w:gridCol w:w="32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 ՆՈՒՀ ՀՈԱԿ-ի շենքի վերակառուցման և տարածքի բարեկարգման նախագծանախահաշվային փաստաթղթերի մշակում/փորձաքննությամ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Շենքի վերակառուցման հնարավորության վերաբերյալ տեխնիկական եզրակացության ապահով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Գոյություն ունեցող պատերի և միջնորմների ապամոնտաժում ու նոր պատերի և միջնորմների կառուցում (ներքին հատակագծային փոփոխությունների կատարում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Փայտե պատուհանների և դռների փոխարինում նոր մետաղապլաստե պատուհաններով և դռներով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Գոյություն ունեցող պատերի և առաստաղների մաքրում հին ներկից, ծեփամածկում և լատեքսային ներկ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Հատակային աշխատանքների նախագ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Տանիքածածկի աշխատանքների նախագ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.Էլեկտրամոնտաժային աշխատանքների նախագ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.Լուսավորության նախագծում (hին լուսատուների ապամոնտաժում և նոր լուսատուների տեղադրում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.Ջեռուցման և օդափոխության համակարգերի ստեղ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.Տարածքի բարեկարգում և ցանկապա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.Կահավորման հատակագիծ-էսքիզում (նախատեսված կահույքի էսքիզ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Շենքի վերակառուցման հնարավորության վերաբերյալ տեխնիկական եզրակացության ապահով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Գոյություն ունեցող պատերի և միջնորմների ապամոնտաժում ու նոր պատերի և միջնորմների կառուցում (ներքին հատակագծային փոփոխությունների կատարում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Փայտե պատուհանների և դռների փոխարինում նոր մետաղապլաստե պատուհաններով և դռներով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Գոյություն ունեցող պատերի և առաստաղների մաքրում հին ներկից, ծեփամածկում և լատեքսային ներկ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Հատակային աշխատանքների նախագ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.Տանիքածածկի աշխատանքների նախագ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.Էլեկտրամոնտաժային աշխատանքների նախագ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.Լուսավորության նախագծում (hին լուսատուների ապամոնտաժում և նոր լուսատուների տեղադրում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.Ջեռուցման և օդափոխության համակարգերի ստեղծու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.Տարածքի բարեկարգում և ցանկապա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1.Կահավորման հատակագիծ-էսքիզում (նախատեսված կահույքի էսքիզ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գինը չի գերազանցում բազային միավորի քսանապատիկը. Գնման առարկան ներառված չէ շրջանակայինի ցանկում.</w:t>
            </w:r>
          </w:p>
        </w:tc>
      </w:tr>
      <w:tr>
        <w:trPr>
          <w:trHeight w:val="196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0.2014թ:</w:t>
            </w:r>
          </w:p>
        </w:tc>
      </w:tr>
      <w:tr>
        <w:trPr>
          <w:trHeight w:val="164" w:hRule="atLeast"/>
        </w:trPr>
        <w:tc>
          <w:tcPr>
            <w:tcW w:w="60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ԵՆՄԻ&gt;&gt; ՍՊԸ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Մերժված հայտեր չեն եղել.</w:t>
            </w:r>
          </w:p>
        </w:tc>
      </w:tr>
      <w:tr>
        <w:trPr>
          <w:trHeight w:val="289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4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0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4թ.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ԵՆՄ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ՊԸԱՇՁԲ-14/4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ԵՆՄԻ&gt;&gt; ՍՊԸ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Շահումյան 6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kh1956@yandex: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247080040709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14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4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24T12:19:00Z</dcterms:modified>
  <cp:revision>24</cp:revision>
  <dc:subject/>
  <dc:title>                                        Ð²Úî²ð²ðàôÂÚàôÜ ´²ò  ÀÜÂ²ò²Î²ðàì  ÜàôØ   Î²î²ðºÈàô  Ø²êÆÜ</dc:title>
</cp:coreProperties>
</file>