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 Երևանի քաղաքապետարան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ԵՔ-ԲԸԱՇՁԲ-14/99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բաց ընթացակարգ, հիմնանորոգման աշխատանքների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ՆՊԱՏ» ՍՊԸ-ի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10-24T16:56:00Z</cp:lastPrinted>
  <dcterms:modified xsi:type="dcterms:W3CDTF">2014-10-24T12:56:00Z</dcterms:modified>
  <cp:revision>72</cp:revision>
  <dc:subject/>
  <dc:title/>
</cp:coreProperties>
</file>