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զգային վիճակագրական ծառայ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ՎԾ-ՇՀԱՊՁԲ-11/8-4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համակարգչային և պատճենահանման օժանդակ նյութ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2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ազգային վիճակագրական ծառայության  կարիքների համար հայտարարված «ՀՀ ԱՎԾ-ՇՀԱՊՁԲ-11/8-4» ծածկագրով շրջանակային համաձայնագրերի միջոցով գնում կատարելու ընթացակարգի` ՀՀ ֆինանսների նախարարի 2012 թվականի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4:00Z</dcterms:created>
  <dc:creator>User</dc:creator>
  <dc:description/>
  <cp:keywords/>
  <dc:language>en-US</dc:language>
  <cp:lastModifiedBy>Ashx7</cp:lastModifiedBy>
  <cp:lastPrinted>2014-10-03T12:28:00Z</cp:lastPrinted>
  <dcterms:modified xsi:type="dcterms:W3CDTF">2014-10-24T13:44:00Z</dcterms:modified>
  <cp:revision>2</cp:revision>
  <dc:subject/>
  <dc:title/>
</cp:coreProperties>
</file>