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6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4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6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4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եռնատար մեքենաների, ֆուրգոնների և ավտոմեքենաների պահեստամաս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(Պահեստամասեր ավտոմեքենաների նորոգման և տեխնիկական սպասարկման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 01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 01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գելակ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ու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գամարտկոց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սպանակ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0/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գամարտկո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տ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,33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,33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1910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1910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ղմ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կավառ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4,81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4,816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-160109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-160109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նկ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377,28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377,28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3-100500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3-100500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րժաթ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19,86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19,86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404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404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ռոց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յծայ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H423-3707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H423-3707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գելակման կոճղակների ֆրիկցիոն վրադիր Կամազ-43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,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,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50110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50110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լանների գլխիկի բլոկ փականներով աջ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00301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00301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լանների գլխիկի բլոկ փականներով ձախ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003011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003011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 սարքերի համակցու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П205-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П205-А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քնամղ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ղ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շտպանի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յ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4/110/13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4/110/13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մատային ներ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000102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000102ը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ապիկի կարդանային լիսեռ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50201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50201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զորություն հավաքող տու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մնական կարդանային լիսեռ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2201010-0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2201010-0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իքի բա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իքի մղիչ Б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0 հավաքական  (առանց խողովակապտուկի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բյուրատորի վերանորոգման հավաքածո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7895/79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7895/792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կեմաքրիչի խոզանակներ С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44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տեսակի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Л45-52059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Л45-52059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3708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3708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 ռելե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С14Б1-3708800-Т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С14Б1-3708800-Т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ներատոր Г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28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Б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7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7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անցային կամուտատոր Т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200-01 1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34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34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ոցքի մոմ С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30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տեսակի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37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37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ադիր 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-110504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-110504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ադիր 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-110503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-110503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ադիր 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.13։111702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.13։111702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շխիչ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133-37065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133-37065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շխ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0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0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դուկցիոն կոճ Б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11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05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05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ոցքի բաշխիչ առանց հպա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119-3706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119-3706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ադողերի ինքնամղման արտաքին փողրակ Զիլ-1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ի ինքնամղման ներքին փողրակ Զիլ-1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ղմազտիչ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5-110507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5-110507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դարձի կողային ցուցիչների լապտերներ У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-101տեսակի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Т-372603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Т-372603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բյուրատոր 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88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А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խողովակապտուկով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7010-4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7010-4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ղման փողրակ 6 մետ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91704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91704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իլ-130 կենտրոնախույսի իրանի կիպարար օղ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-1017349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-1017349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Р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5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Э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Շրջադարձի ցուցիչների ընդհատ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-70-372615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-70-372615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իքի մղիչի կափարիչի 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106037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106037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առելիքի մղ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1062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1062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առելիքի մղիչի միջադիր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-110617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-110617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պակեմաքրիչի ռետի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52058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52058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եկնարկ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-3708010Հ/Խ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-3708010Հ/Խ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շխ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706010Հ/Խ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706010Հ/Խ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հե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-310101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-310101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գելակների գլխավոր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1-3505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1-3505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շխատանքային հետևի գլաննե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-350104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-350104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գելակ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50101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50101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իմապա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520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520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ցորդման տարվող սկավառակ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6011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6011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բյուրատորի վերանորոգման հավաքածու 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2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107010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107010Р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տիչ տարրի 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110504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110504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ղիչի կափարիչի 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5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5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ի ռելե հավաքական (ներքաշող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230А-37088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230А-37088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ոցքի կոճ Б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1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3705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3705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 հավաքական С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2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.66-3708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.66-3708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մակ կուտակիչ մարտկոցի (+ ) ԳԱ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72409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72409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մակ կուտակիչ մարտկոցի (- ) ԳԱ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372409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372409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առելիքի մղիչ հավաքական (Б9Д-И)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10-1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10-1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Վառելիքի կոշտ մաքրման զտիչի միջադիր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110507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110507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ղիչի կափարիչի միջադիր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5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5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շխ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706010Հ/Խ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706010Հ/Խ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Գեներատոր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287-3701000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287-3701000Հ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եկնակ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2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1-3708000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2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1-3708000Հ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ազկան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4-37060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4-370602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ի ռելե Հհ50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3708250-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3708250-2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ոցքի մոմի հանգցնող դիմադրություն հն1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3-370718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3-370718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71-3708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71-3708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շխ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3-370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3-370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ներատոր Г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А-37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А-37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մ А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.37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.37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անցային կոմուտատաոր Т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53-3734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53-3734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շխիչ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P12-37065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P12-37065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բյուրատոր 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2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К126-11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К126-11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ց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ПФ133А-371220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ПФ133А-371220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ևի լապտերի ցրիչ ФП</w:t>
            </w:r>
            <w:r>
              <w:rPr>
                <w:rFonts w:cs="Times Armenian" w:ascii="GHEA Grapalat" w:hAnsi="GHEA Grapalat"/>
                <w:sz w:val="10"/>
                <w:szCs w:val="10"/>
              </w:rPr>
              <w:t>101-37162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  <w:r>
              <w:rPr>
                <w:rFonts w:cs="Arial" w:ascii="GHEA Grapalat" w:hAnsi="GHEA Grapalat"/>
                <w:sz w:val="12"/>
                <w:szCs w:val="12"/>
              </w:rPr>
              <w:t>А</w:t>
            </w:r>
            <w:r>
              <w:rPr>
                <w:rFonts w:cs="Arial LatRus" w:ascii="GHEA Grapalat" w:hAnsi="GHEA Grapalat"/>
                <w:sz w:val="12"/>
                <w:szCs w:val="12"/>
              </w:rPr>
              <w:t>-3715016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  <w:r>
              <w:rPr>
                <w:rFonts w:cs="Arial" w:ascii="GHEA Grapalat" w:hAnsi="GHEA Grapalat"/>
                <w:sz w:val="12"/>
                <w:szCs w:val="12"/>
              </w:rPr>
              <w:t>А</w:t>
            </w:r>
            <w:r>
              <w:rPr>
                <w:rFonts w:cs="Arial LatRus" w:ascii="GHEA Grapalat" w:hAnsi="GHEA Grapalat"/>
                <w:sz w:val="12"/>
                <w:szCs w:val="12"/>
              </w:rPr>
              <w:t>-371501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ռելիքի կոշտ մաքրման զտիչի 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-110507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-110507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րջադարձի ցուցիչների ընդհատիչ (РС</w:t>
            </w:r>
            <w:r>
              <w:rPr>
                <w:rFonts w:cs="Times Armenian" w:ascii="GHEA Grapalat" w:hAnsi="GHEA Grapalat"/>
                <w:sz w:val="10"/>
                <w:szCs w:val="10"/>
              </w:rPr>
              <w:t>950</w:t>
            </w:r>
            <w:r>
              <w:rPr>
                <w:rFonts w:cs="GHEA Grapalat" w:ascii="GHEA Grapalat" w:hAnsi="GHEA Grapalat"/>
                <w:sz w:val="10"/>
                <w:szCs w:val="10"/>
              </w:rPr>
              <w:t>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3726010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С950П-372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С950П-372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ղակի ներքին խտաբու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3430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3430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ղակի արտաքին խտաբու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343004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343004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յին մեխանիզմի բռն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08-43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08-43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ժ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գրեգ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3510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3510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ժ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գրեգ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351001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351001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գելակ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501058-0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501058-0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յ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4224087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4224087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գելակ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կադ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ТУ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38.114155-8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501105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501105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խան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005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005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դա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111-2205011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111-2205011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զորութ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42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42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սպրեդելիտել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6015-0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6015-0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կվորե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001019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001019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խոց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լեկ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60-1000128-0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60-1000128-0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ղ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1101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1101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սպ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րթ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1-2912101-01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1-2912101-01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խարկ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,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,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П145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П145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նցքակալ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,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,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6-75161А1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6-75161А1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նցքակալ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409М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409М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դ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2Р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2Р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րժաթև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դ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4Р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4Р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դ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5.1000102Р2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5.1000102Р2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րժաթև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դ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5.1000104Р2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5.1000104Р2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402024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402024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րորդ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,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,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110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110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.177004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.177004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շխիչի միջակա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.177021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.177021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ուղ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ողովակաոս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ուն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1303028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1303028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ցավոր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ողովակաոս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913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913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ավ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լեկ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,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,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50202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50202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Երկսեկցիոն արգելակման փ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115-351410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115-351410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տույ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ունց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3001011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3001011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տույ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ունց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3001009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3001009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լոկավո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խանիզ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,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,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50901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50901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մ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19,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19,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.63-130701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.63-130701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ձող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-291903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-291903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ձո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-2919012-01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-2919012-01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ջև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որդալարե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ւն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12-372401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12-372401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ժա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.177016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.177016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ժա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4.170115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4.170115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ժա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115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115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սպ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կան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-2902126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-2902126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5-250606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5-250606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-240306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-240306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4020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40202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58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17011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17011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5-240305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5-240305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40212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40212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.177005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.177005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 CT103-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ТЭ-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ТЭ-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 CT142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T142Т-3708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T142Т-3708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ներատոր հավաքական ՄԱԶ-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-273-3701000-Г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-273-3701000-Г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վող սկավառ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8-16011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8-16011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Զսպակի ականջիկի վռ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290202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290202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սպակի բարձ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Ժ-29024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Ժ-29024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ևի կամրջակի կարդանային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-2201010-0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9-2201010-0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ջևի կամրջակի կարդանային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203010-0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203010-0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ևի կամրջակի կարդանային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22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22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ջևի կամրջակի կարդանային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220301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220301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նարկ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.3708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.3708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ռոցքի կոճ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3705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3705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ռոցքի բաշխ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119-3706000-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119-3706000-ը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մուտա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րանց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-373400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-373400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ոխան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001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001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ոխան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0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0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ցորդում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333333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6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6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-1601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-1601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ռավարման բլո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3-3763013-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3-3763013-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բյուր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151ժ-11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151ժ-11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ա</w:t>
            </w:r>
            <w:r>
              <w:rPr>
                <w:rFonts w:cs="Sylfaen" w:ascii="GHEA Grapalat" w:hAnsi="GHEA Grapalat"/>
                <w:sz w:val="10"/>
                <w:szCs w:val="10"/>
              </w:rPr>
              <w:t>շխ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հավաք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4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2-3706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2-3706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Վառելանյութի մղիչ 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Ծ-1106010-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Ծ-1106010-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իչի բարձ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333333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001020/25/35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001020/25/35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յին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3501046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350104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յին ձախ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3501047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3501047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յին աջ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3502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3502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խոցի սեղմման թափամեղ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2902622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69-2902622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եքման բռունցքի հոդակա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30406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30406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եքման բռունցքի հոդակա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30406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30406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Ղեկային կառավարման մեխանիզմ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Ժ-340001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Ժ-340001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Ղեկային կառավարման մեխանիզմ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340001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340001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վածամեղ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2905006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290500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վածամեղմիչի բարձ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,3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,3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-290543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-290543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41-1702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41-1702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2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2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ընթացի ատամ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8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8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ընթացի ատամնանիվ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3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3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իչի արմատական ներդիրներ մեկ շարժիչի համար 0.25մ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-1000104-В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-1000104-ВР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ռաջնային լիսեռի առանցքակալի կափար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4-րդ համաժամիչի բլոկավորման համաժամիչի օղ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6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6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րորդային լիսեռի առջևի առանցքակալի հոլովակ լրակազմում 14 հ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-170118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-170118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տամնանիվների բլոկի սևեռակման օղ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5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5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ջնային լիսեռի առանցքակալի մանե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36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3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կրորդային լիսեռի ատամնանիվ 3056207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119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119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սողացող ագույցի չորուկ լրակազմում 3 հ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7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7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Փոխանցման տուփի առանցքակալ 664908 ասեղնավոր երկշարք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ետընթացի ատամնանիվ առանցքակալով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8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8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ջանկյալ լիսեռի հետին ատամնանիվ 50306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-170119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-170119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անցքակալ 834904 (հետընթացի ատամնանիվ)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85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85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քարտե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1015-В</w:t>
            </w:r>
            <w:r>
              <w:rPr>
                <w:rFonts w:cs="Times Armenia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1015-В</w:t>
            </w:r>
            <w:r>
              <w:rPr>
                <w:rFonts w:cs="Times Armenian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անյութի նուրբ մաքրման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20-111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20-111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դի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01-1109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01-1109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անյութի նուրբ մաքրման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1-1117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1-1117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դի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-1109560-0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-1109560-0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-1012040-1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-1012040-1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-1012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-1012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-1012039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-1012039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6-1012027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6-1012027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-1012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-1012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11-1012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11-1012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301007-Б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301007-Б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53-13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53-13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,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13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13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13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13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մարտակի ավտոմոբիլային տեխնիկայի լրակազմ պարագաների արկ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2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3*2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ք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2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3*2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ք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հատական նորոգման պարագաների արկ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3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3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ավտոպահեստամսեր» անվանախումբ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ՀՀ կառավարության 19.12.2013թ-ի N1414-Ն որոշում`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«Բեռնատար մեքենաների, ֆուրգոնների և ավտոմեքենաների պահեստամասեր» անվանատող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*Գնահատող հանձնաժողովը` գնային առաջարկ ներկայացրած մասնակիցների հետ 17.09.2014թ-ին վարված միաժամանակյա բանակցությունների արդյունքում, ընթացակարգի 49-րդ չափաբաժնով հաղթող է ճանաչել Ա/Ձ Հայկ Հակոբյանին 24 500 ՀՀ դրամ գնային առաջարկով, քանի որ սահմանված ժամանակահատվածում մասնակցի կողմից ներկայացվել է նվազագույն գնային առաջարկ: 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 Հավելված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 xml:space="preserve">տես Հավելված N 1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06.10.2014թ                                                  16.10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5"/>
            <w:bookmarkStart w:id="7" w:name="OLE_LINK4"/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  <w:bookmarkEnd w:id="6"/>
            <w:bookmarkEnd w:id="7"/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Ալելի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644 8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644 8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Էմ Վի Գռուպ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382 2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382 2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ՈՒ-ԼԻ-ԼՈՒ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626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626 0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ոսէսքո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58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58 0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Հայկ Հակոբ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8" w:name="OLE_LINK7"/>
            <w:bookmarkStart w:id="9" w:name="OLE_LINK6"/>
            <w:r>
              <w:rPr>
                <w:rFonts w:cs="Sylfaen" w:ascii="GHEA Grapalat" w:hAnsi="GHEA Grapalat"/>
                <w:sz w:val="14"/>
                <w:szCs w:val="14"/>
              </w:rPr>
              <w:t>9 064 500</w:t>
            </w:r>
            <w:bookmarkEnd w:id="8"/>
            <w:bookmarkEnd w:id="9"/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064 5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Ալելի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Սեբաստիա 23բն.1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  253000083225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261978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Էմ Վի Գռուպ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Գեղարքունիքի մարզ, գ. Լանջաղբյուր, Աբովյան 5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2200833350530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8418315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ՈՒ-ԼԻ-ԼՈՒ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Փ. Բուզանդի 1/3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դշինինվեստբանկ» ՓԲԸ Էրեբունի մ/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 247230103209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77652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ոսէսքո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Նար-Դոս 75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Զարգացման Հայկական Բանկ» Բ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81000301216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4214892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Հայկ Հակոբյա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 ք. Աբովյան, Հանրապետության փող. 2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23800-2820369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07963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ավելված 1</w:t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2"/>
        <w:gridCol w:w="1568"/>
        <w:gridCol w:w="1377"/>
        <w:gridCol w:w="1510"/>
        <w:gridCol w:w="1289"/>
        <w:gridCol w:w="2639"/>
      </w:tblGrid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պրանք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/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ղթո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թացակարգ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ասնակցո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յ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իավո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Ա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իավո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Ա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Արգելակման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խուց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էներգամարտկոցի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զսպանակից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հավաքական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20/20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տեսակի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էներգամարտկոց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հետին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Սեղմիչ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սկավառակ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հավաքակա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Ծնկաձև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լիսեռ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հավաքկա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75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Շարժաթև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հավաքակա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8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Վառոցքի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կայծային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մո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FF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bookmarkStart w:id="10" w:name="_Hlk400030462"/>
            <w:bookmarkEnd w:id="10"/>
            <w:r>
              <w:rPr>
                <w:rFonts w:cs="Arial"/>
                <w:color w:val="0000FF"/>
                <w:sz w:val="18"/>
                <w:szCs w:val="18"/>
                <w:lang w:val="ru-RU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²ñ·»É³ÏÙ³Ý Ïá×Õ³ÏÝ»ñÇ ýñÇÏóÇáÝ íñ³¹Çñ Î³Ù³½-4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¶É³ÝÝ»ñÇ ·ÉËÇÏÇ µÉáÏ ÷³Ï³ÝÝ»ñáí ³ç Ñ³í³ù³Ï³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¶É³ÝÝ»ñÇ ·ÉËÇÏÇ µÉáÏ ÷³Ï³ÝÝ»ñáí Ó³Ë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âáñë ë³ñù»ñÇ Ñ³Ù³Ïóáõ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Անվադողի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ինքնամղման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արտաքին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փողրակ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օդի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փական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օդի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փական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պաշտպանիչ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պատյա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²ñÙ³ï³ÛÇÝ Ý»ñ¹Ç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,800.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Î³ñ³åÇÏÇ Ï³ñ¹³Ý³ÛÇÝ ÉÇë»é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Ð½áñáõÃÛáõÝ Ñ³í³ùáÕ ïáõ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50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ÐÇÙÝ³Ï³Ý Ï³ñ¹³Ý³ÛÇÝ ÉÇë»é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ì³é»ÉÇùÇ µ³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ì³é»ÉÇùÇ ÙÕÇã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Б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-10 Ñ³í³ù³Ï³Ý  (³é³Ýó 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ËáÕáí³Ï³åïáõÏÇ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0083.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Î³ñµÛáõñ³ïáñÇ í»ñ³Ýáñá·Ù³Ý Ñ³í³ù³Íá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²å³Ï»Ù³ùñÇãÇ Ëá½³Ý³ÏÝ»ñ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СЛ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440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Т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ï»ë³ÏÇ Ñ³í³ù³Ï³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Ø»ÏÝ³ñÏÇ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Ø»ÏÝ³ñÏÇã é»É»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¶»Ý»ñ³ïáñ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Г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-287-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î³ñ³Ýó³ÛÇÝ Ï³Ùáõï³ïá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К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-200-01 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ì³éáóùÇ Ùá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Н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307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ï»ë³ÏÇ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 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ØÇç³¹Ç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ст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ØÇç³¹Ç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ст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ØÇç³¹Ç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ст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´³ßËÇãÇ Ï³÷³ñÇã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2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´³ßËÇ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2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ÆÝ¹áõÏóÇáÝ Ïá×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Б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-1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ì³éáóùÇ µ³ßËÇã ³é³Ýó Ñå³Ï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²Ýí³¹áÕ»ñÇ ÇÝùÝ³ÙÕÙ³Ý ³ñï³ùÇÝ ÷áÕñ³Ï ¼ÇÉ-13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166.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3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²Ýí³¹áÕ»ñÇ ÇÝùÝ³ÙÕÙ³Ý Ý»ñùÇÝ ÷áÕñ³Ï ¼ÇÉ-1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3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Տղմազտիչի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կափարիչի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միջադի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Þñç³¹³ñÓÇ ÏáÕ³ÛÇÝ óáõóÇãÝ»ñÇ É³åï»ñÝ»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П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-101ï»ë³ÏÇ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/>
                <w:color w:val="008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/>
                <w:color w:val="008000"/>
                <w:sz w:val="18"/>
                <w:szCs w:val="18"/>
                <w:lang w:val="ru-RU"/>
              </w:rPr>
              <w:t xml:space="preserve">Î³ñµÛáõñ³ïáñ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  <w:lang w:val="ru-RU"/>
              </w:rPr>
              <w:t>К</w:t>
            </w:r>
            <w:r>
              <w:rPr>
                <w:rFonts w:cs="Times Armenian"/>
                <w:color w:val="008000"/>
                <w:sz w:val="18"/>
                <w:szCs w:val="18"/>
                <w:lang w:val="ru-RU"/>
              </w:rPr>
              <w:t>88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  <w:lang w:val="ru-RU"/>
              </w:rPr>
              <w:t>АТ</w:t>
            </w:r>
            <w:r>
              <w:rPr>
                <w:rFonts w:cs="Times Armenian"/>
                <w:color w:val="008000"/>
                <w:sz w:val="18"/>
                <w:szCs w:val="18"/>
                <w:lang w:val="ru-RU"/>
              </w:rPr>
              <w:t xml:space="preserve"> ËáÕáí³Ï³åïáõÏáí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Լու-Լի-Լու 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առաջարկ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` «Կարբյուրատոր K135 հավաքական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70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ՉԿԱՅԱՑԱԾ`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Տեխնիկական բնութագրին չհամապատասխանող ապրանք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3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ØÕÙ³Ý ÷áÕñ³Ï 6 Ù»ï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3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¼ÇÉ-130 Ï»ÝïñáÝ³ËáõÛëÇ Çñ³ÝÇ ÏÇå³ñ³ñ ûÕ³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С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-57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Э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Þñç³¹³ñÓÇ óáõóÇãÝ»ñÇ ÁÝ¹Ñ³ïÇã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3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ì³é»ÉÇùÇ ÙÕÇãÇ Ï³÷³ñÇãÇ ÙÇç³¹Ç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ì³é»ÉÇùÇ ÙÕÇãÇ í»ñ³Ýáñá·Ù³Ý Ñ³í³ù³Íá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8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ì³é»ÉÇùÇ ÙÕÇãÇ ÙÇç³¹Çñ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²å³Ï»Ù³ùñÇãÇ é»ïÇÝ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4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Ø»ÏÝ³ñÏÇãÇ í»ñ³Ýáñá·Ù³Ý Ñ³í³ù³Íáõ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4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´³ßËÇãÇ í»ñ³Ýáñá·Ù³Ý Ñ³í³ù³Íáõ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4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²Ýí³Ñ»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4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4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²ñ·»É³ÏÝ»ñÇ ·ÉË³íáñ ·É³Ý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4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4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²ßË³ï³Ýù³ÛÇÝ Ñ»ï¨Ç ·É³ÝÝ»ñ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,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4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²ñ·»É³Ï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6 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29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6600"/>
                <w:sz w:val="18"/>
                <w:szCs w:val="18"/>
                <w:lang w:val="ru-RU"/>
              </w:rPr>
              <w:t>4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6600"/>
                <w:sz w:val="18"/>
                <w:szCs w:val="18"/>
                <w:lang w:val="ru-RU"/>
              </w:rPr>
              <w:t>¸ÇÙ³å³ÏÇ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6"/>
                <w:szCs w:val="16"/>
              </w:rPr>
              <w:t>26 000</w:t>
            </w: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(-1500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55,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Բանակցությունների արդյունքում Ա/Ձ Հայկ Հակոբյանը գնը նվազեցրել է 1500 դրամով, սահմանելով` 24 500 դրամով: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Îóáñ¹Ù³Ý ï³ñíáÕ ëÏ³í³é³Ï Ñ³í³ù³Ï³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/>
                <w:color w:val="008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/>
                <w:color w:val="008000"/>
                <w:sz w:val="18"/>
                <w:szCs w:val="18"/>
                <w:lang w:val="ru-RU"/>
              </w:rPr>
              <w:t xml:space="preserve">Î³ñµÛáõñ³ïáñÇ í»ñ³Ýáñá·Ù³Ý Ñ³í³ù³Íáõ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  <w:lang w:val="ru-RU"/>
              </w:rPr>
              <w:t>К</w:t>
            </w:r>
            <w:r>
              <w:rPr>
                <w:rFonts w:cs="Times Armenian"/>
                <w:color w:val="008000"/>
                <w:sz w:val="18"/>
                <w:szCs w:val="18"/>
                <w:lang w:val="ru-RU"/>
              </w:rPr>
              <w:t>-12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Լու-Լի-Լու «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տեխն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բնութագրով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ապրանք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2,666.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ru-RU"/>
              </w:rPr>
              <w:t>28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ՉԿԱՅԱՑԱԾ`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Տեխնիկական բնութագրին չհամապատասխանող ապրանք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¼ïÇã ï³ññÇ ÙÇç³¹Ç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ØÕÇãÇ Ï³÷³ñÇãÇ ÙÇç³¹Ç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Ø»ÏÝ³ñÏÇãÇ é»É» Ñ³í³ù³Ï³Ý (Ý»ñù³ßáÕ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ì³éáóùÇ Ïá×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Б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-1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,7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Ø»ÏÝ³ñÏÇã Ñ³í³ù³Ï³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-2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ê»ÕÙ³Ï Ïáõï³ÏÇã Ù³ñïÏáóÇ (+ ) ¶²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4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66.6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ê»ÕÙ³Ï Ïáõï³ÏÇã Ù³ñïÏáóÇ (- ) ¶²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4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5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ì³é»ÉÇùÇ ÙÕÇã Ñ³í³ù³Ï³Ý (Б9Д-И)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1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ì³é»ÉÇùÇ Ïáßï Ù³ùñÙ³Ý ½ïÇãÇ ÙÇç³¹Çñ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ØÕÇãÇ Ï³÷³ñÇãÇ ÙÇç³¹Çñ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6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´³ßËÇãÇ í»ñ³Ýáñá·Ù³Ý Ñ³í³ù³Íá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8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6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¶»Ý»ñ³ïáñÇ í»ñ³Ýáñá·Ù³Ý Ñ³í³ù³Íáõ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5,0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6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Ø»ÏÝ³ÏÇãÇ í»ñ³Ýáñá·Ù³Ý Ñ³í³ù³Íáõ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9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6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ì³½Ï³Ý Ñ³í³ù³Ï³Ý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,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6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Ø»ÏÝ³ñÏÇãÇ é»É» </w:t>
            </w:r>
            <w:r>
              <w:rPr>
                <w:rFonts w:cs="Arial" w:ascii="Times LatRus" w:hAnsi="Times LatRus"/>
                <w:color w:val="000000"/>
                <w:sz w:val="18"/>
                <w:szCs w:val="18"/>
                <w:lang w:val="ru-RU"/>
              </w:rPr>
              <w:t>ÐÑ5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8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6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 xml:space="preserve">ì³éáóùÇ ÙáÙÇ Ñ³Ý·óÝáÕ ¹ÇÙ³¹ñáõÃÛáõÝ </w:t>
            </w:r>
            <w:r>
              <w:rPr>
                <w:rFonts w:cs="Arial" w:ascii="Times LatRus" w:hAnsi="Times LatRus"/>
                <w:color w:val="FF0000"/>
                <w:sz w:val="18"/>
                <w:szCs w:val="18"/>
                <w:lang w:val="ru-RU"/>
              </w:rPr>
              <w:t>ÑÝ14</w:t>
            </w:r>
          </w:p>
        </w:tc>
        <w:tc>
          <w:tcPr>
            <w:tcW w:w="5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</w:rPr>
              <w:t>` առաջարկի բացակայություն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Ø»ÏÝ³ñÏÇ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6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´³ßËÇ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¶»Ý»ñ³ïáñ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Г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Øá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2.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7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î³ñ³Ýó³ÛÇÝ ÏáÙáõï³ï³áñ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ТК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7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´³ßËÇãÇ Ï³÷³ñÇã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,7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7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Î³ñµÛáõñ³ïáñ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К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-1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0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Èáõë³óÇ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2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76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Ð»ï¨Ç É³åï»ñÇ óñÇã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П</w:t>
            </w:r>
            <w:r>
              <w:rPr>
                <w:rFonts w:cs="Times Armenian"/>
                <w:sz w:val="18"/>
                <w:szCs w:val="18"/>
                <w:lang w:val="ru-RU"/>
              </w:rPr>
              <w:t>101-37162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2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ì³é»ÉÇùÇ Ïáßï Ù³ùñÙ³Ý ½ïÇãÇ ÙÇç³¹Ç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7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Þñç³¹³ñÓÇ óáõóÇãÝ»ñÇ ÁÝ¹Ñ³ïÇã (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РС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950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П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>-3726010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,8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ØÕ³ÏÇ Ý»ñùÇÝ Ëï³µáõ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ØÕ³ÏÇ ³ñï³ùÇÝ Ëï³µáõ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Ô»Ï³ÛÇÝ Ù»Ë³ÝÇ½ÙÇ µéÝÇ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,4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9 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ՈՒժայի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գրեգա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6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7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ՈՒժայի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գրեգա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6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7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գելակմա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ա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6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333.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աշտպանիչ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ատյա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33.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գելակմա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կադրակ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У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38.114155-82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5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խանցմա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ւփ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վաքակա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41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30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88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րդանայի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սե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8 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Հզորության հավաքման տուփ հավաքական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85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30 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Վալ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ռասպրեդելիտել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կվորե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անի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խոցի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մպլեկ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ղի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0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Զսպանի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երթի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7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խարկի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նցքակալ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,1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նցքակալ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մնակա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դրա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արժաթևայի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դրա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մնակա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դրա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33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արժաթևայի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դրակ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333.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անող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սե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րկրորդայի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սե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2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ջնայի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սե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,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´³ßËÇãÇ ÙÇç³Ï³ ÉÇë»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,2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տուղմա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խողովակաոստի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ուն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166.6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ցավորման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խողովակաոս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նավոր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ժանանիվի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մպլեկ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0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ºñÏë»ÏóÇáÝ ³ñ·»É³ÏÙ³Ý ÷³Ï³Ý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տույտի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ռունց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9,1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տույտի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ռունց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9,1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լոկավորմա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խանիզ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,58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Ջրի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ոմպ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Ռեակտիվ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ձողի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,33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4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Ռեակտիվ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ձո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,0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0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ջևի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ղորդալարերի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ւն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,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ժամի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ժամի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ժամի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Զսպանի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կան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,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,2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5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1,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7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արվող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ջնային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սեռի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Ø»ÏÝ³ñÏÇã CT103-0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 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8 0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0 0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Ø»ÏÝ³ñÏÇã CT1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>-1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0 0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0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¶»Ý»ñ³ïáñ Ñ³í³ù³Ï³Ý Ø²¼-50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70 0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1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î³ñíáÕ ëÏ³í³é³Ï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 0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¼ëå³ÏÇ ³Ï³ÝçÇÏÇ íé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¼ëå³ÏÇ µ³ñÓÇ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Ð»ï¨Ç Ï³Ùñç³ÏÇ Ï³ñ¹³Ý³ÛÇÝ ÉÇë»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²éç¨Ç Ï³Ùñç³ÏÇ Ï³ñ¹³Ý³ÛÇÝ ÉÇë»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Ð»ï¨Ç Ï³Ùñç³ÏÇ Ï³ñ¹³Ý³ÛÇÝ ÉÇë»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8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²éç¨Ç Ï³Ùñç³ÏÇ Ï³ñ¹³Ý³ÛÇÝ ÉÇë»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Ø»ÏÝ³ñÏÇã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3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ì³éáóùÇ Ïá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ì³éáóùÇ µ³ßËÇ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ուտատոր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Times Armenian"/>
                <w:sz w:val="18"/>
                <w:szCs w:val="18"/>
                <w:lang w:val="ru-RU"/>
              </w:rPr>
              <w:t>³ñ³Ýó³ÛÇÝ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 Ñ³í³ù³Ï³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,0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անցմա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աքական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անցմա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աքական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Îóáñ¹áõÙ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Î³é³í³ñÙ³Ý µÉá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Î³ñµÛáõñ³ïáñ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´³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խիչ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Ñ³í³ù³Ï³Ý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ì³é»É³ÝÛáõÃÇ ÙÕÇã  Ñ³í³ù³Ï³Ý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4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Þ³ñÅÇãÇ µ³ñÓÇ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²Ýí³ÛÇÝ ·É³Ý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²Ýí³ÛÇÝ Ó³Ë ·É³Ý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²Ýí³ÛÇÝ ³ç ·É³Ý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Î³ËáóÇ ë»ÕÙÙ³Ý Ã³÷³Ù»ÕÙÇ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Â»ùÙ³Ý µéáõÝóùÇ Ñá¹³Ï³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Â»ùÙ³Ý µéáõÝóùÇ Ñá¹³Ï³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,0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Ô»Ï³ÛÇÝ Ï³é³í³ñÙ³Ý Ù»Ë³ÝÇ½Ù Ñ³í³ù³Ï³Ý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Ô»Ï³ÛÇÝ Ï³é³í³ñÙ³Ý Ù»Ë³ÝÇ½Ù Ñ³í³ù³Ï³Ý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Ð³ñí³Í³Ù»ÕÙÇ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5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Ð³ñí³Í³Ù»ÕÙÇãÇ µ³ñÓÇ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öáË³ÝóÙ³Ý ïáõ÷Ç Ï³÷³ñÇã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öáË³ÝóÙ³Ý ïáõ÷Ç Ï³÷³ñÇã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Ð»ïÁÝÃ³óÇ ³ï³ÙÝ³ÝÇ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7 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Ð»ïÁÝÃ³óÇ ³ï³ÙÝ³ÝÇí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 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Þ³ñÅÇãÇ ³ñÙ³ï³Ï³Ý Ý»ñ¹ÇñÝ»ñ Ù»Ï ß³ñÅÇãÇ Ñ³Ù³ñ 0.25Ù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9 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²é³çÝ³ÛÇÝ ÉÇë»éÇ ³é³Ýóù³Ï³ÉÇ Ï³÷³ñÇ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öáË³ÝóÙ³Ý ïáõ÷Ç 4-ñ¹ Ñ³Ù³Å³ÙÇãÇ µÉáÏ³íáñÙ³Ý Ñ³Ù³Å³ÙÇãÇ ûÕ³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5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7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ºñÏñáñ¹³ÛÇÝ ÉÇë»éÇ ³éç¨Ç ³é³Ýóù³Ï³ÉÇ ÑáÉáí³Ï Éñ³Ï³½ÙáõÙ 14 Ñ³ï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5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6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²ï³ÙÝ³ÝÇíÝ»ñÇ µÉáÏÇ ë¨»é³ÏÙ³Ý ûÕ³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6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²é³çÝ³ÛÇÝ ÉÇë»éÇ ³é³Ýóù³Ï³ÉÇ Ù³Ý»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ºñÏñáñ¹³ÛÇÝ ÉÇë»éÇ ³ï³ÙÝ³ÝÇí 3056207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öáË³ÝóÙ³Ý ïáõ÷Ç ëáÕ³óáÕ ³·áõÛóÇ ãáñáõÏ Éñ³Ï³½ÙáõÙ 3 Ñ³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öáË³ÝóÙ³Ý ïáõ÷Ç ³é³Ýóù³Ï³É 664908 ³ë»ÕÝ³íáñ »ñÏß³ñ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00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Ð»ïÁÝÃ³óÇ ³ï³ÙÝ³ÝÇí ³é³Ýóù³Ï³Éáí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,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ØÇç³ÝÏÛ³É ÉÇë»éÇ Ñ»ïÇÝ ³ï³ÙÝ³ÝÇí 50306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²é³Ýóù³Ï³É 834904 (Ñ»ïÁÝÃ³óÇ ³ï³ÙÝ³ÝÇí)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,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öáË³ÝóÙ³Ý ïáõ÷Ç ù³ñï»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6,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7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ì³é»É³ÝÛáõÃÇ Ýáõñµ Ù³ùñÙ³Ý ½ïÙ³Ý ¿É»Ù»Ý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ú¹Ç ½ïÙ³Ý ¿É»Ù»Ýï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,166.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,66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,7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7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ì³é»É³ÝÛáõÃÇ Ýáõñµ Ù³ùñÙ³Ý ½ïÙ³Ý ¿É»Ù»Ý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ú¹Ç ½ïÙ³Ý ¿É»Ù»Ýï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58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792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,2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81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զտման</w:t>
            </w:r>
            <w:r>
              <w:rPr>
                <w:rFonts w:cs="Times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3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LatArm" w:hAnsi="Courier LatArm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</w:t>
            </w:r>
            <w:r>
              <w:rPr>
                <w:rFonts w:cs="Courier LatArm" w:ascii="Courier LatArm" w:hAnsi="Courier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</w:t>
            </w:r>
            <w:r>
              <w:rPr>
                <w:rFonts w:cs="Courier LatArm" w:ascii="Courier LatArm" w:hAnsi="Courier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08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82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Cyrillic" w:hAnsi="Baltica Cyrillic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Baltica Cyrillic" w:ascii="Baltica Cyrillic" w:hAnsi="Baltica Cyrilli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զտիչ</w:t>
            </w:r>
            <w:r>
              <w:rPr>
                <w:rFonts w:cs="Baltica Cyrillic" w:ascii="Baltica Cyrillic" w:hAnsi="Baltica Cyrilli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8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Cyrillic" w:hAnsi="Baltica Cyrillic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Baltica Cyrillic" w:hAnsi="Baltica Cyrilli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LatArm" w:hAnsi="Courier LatArm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</w:t>
            </w:r>
            <w:r>
              <w:rPr>
                <w:rFonts w:cs="Courier LatArm" w:ascii="Courier LatArm" w:hAnsi="Courier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</w:t>
            </w:r>
            <w:r>
              <w:rPr>
                <w:rFonts w:cs="Courier LatArm" w:ascii="Courier LatArm" w:hAnsi="Courier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33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8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ltica Cyrillic" w:hAnsi="Baltica Cyrillic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Baltica Cyrillic" w:ascii="Baltica Cyrillic" w:hAnsi="Baltica Cyrilli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զտիչ</w:t>
            </w:r>
            <w:r>
              <w:rPr>
                <w:rFonts w:cs="Baltica Cyrillic" w:ascii="Baltica Cyrillic" w:hAnsi="Baltica Cyrilli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200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8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ltica Cyrillic" w:hAnsi="Baltica Cyrillic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Յուղի</w:t>
            </w:r>
            <w:r>
              <w:rPr>
                <w:rFonts w:cs="Baltica Cyrillic" w:ascii="Baltica Cyrillic" w:hAnsi="Baltica Cyrillic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զտիչ</w:t>
            </w:r>
            <w:r>
              <w:rPr>
                <w:rFonts w:cs="Baltica Cyrillic" w:ascii="Baltica Cyrillic" w:hAnsi="Baltica Cyrillic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8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ltica Cyrillic" w:hAnsi="Baltica Cyrillic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Baltica Cyrillic" w:ascii="Baltica Cyrillic" w:hAnsi="Baltica Cyrilli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զտիչ</w:t>
            </w:r>
            <w:r>
              <w:rPr>
                <w:rFonts w:cs="Baltica Cyrillic" w:ascii="Baltica Cyrillic" w:hAnsi="Baltica Cyrilli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LatArm" w:hAnsi="Courier LatArm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</w:t>
            </w:r>
            <w:r>
              <w:rPr>
                <w:rFonts w:cs="Courier LatArm" w:ascii="Courier LatArm" w:hAnsi="Courier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</w:t>
            </w:r>
            <w:r>
              <w:rPr>
                <w:rFonts w:cs="Courier LatArm" w:ascii="Courier LatArm" w:hAnsi="Courier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750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8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Յուղի</w:t>
            </w:r>
            <w:r>
              <w:rPr>
                <w:rFonts w:cs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զտման</w:t>
            </w:r>
            <w:r>
              <w:rPr>
                <w:rFonts w:cs="Times Armenian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8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è³¹Ç³ïáñ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0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8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è³¹Ç³ïáñ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8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è³¹Ç³ïáñ Ñ³í³ù³Ï³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19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color w:val="0000FF"/>
                <w:sz w:val="18"/>
                <w:szCs w:val="18"/>
                <w:lang w:val="ru-RU"/>
              </w:rPr>
              <w:t>è³¹Ç³ïáñ Ñ³í³ù³Ï³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50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19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Գումարտակի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վտոմոբիլային</w:t>
            </w:r>
            <w:r>
              <w:rPr>
                <w:rFonts w:cs="Times Armeni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տեխնիկայի</w:t>
            </w:r>
            <w:r>
              <w:rPr>
                <w:rFonts w:cs="Times Armeni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լրակազմ</w:t>
            </w:r>
            <w:r>
              <w:rPr>
                <w:rFonts w:cs="Times Armeni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արագաների</w:t>
            </w:r>
            <w:r>
              <w:rPr>
                <w:rFonts w:cs="Times Armeni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րկղ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</w:rPr>
              <w:t>` առաջարկի բացակայություն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  <w:t>19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նհատական</w:t>
            </w:r>
            <w:r>
              <w:rPr>
                <w:rFonts w:cs="Arial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նորոգման</w:t>
            </w:r>
            <w:r>
              <w:rPr>
                <w:rFonts w:cs="Times Armeni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արագաների</w:t>
            </w:r>
            <w:r>
              <w:rPr>
                <w:rFonts w:cs="Times Armeni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րկղ</w:t>
            </w:r>
          </w:p>
        </w:tc>
        <w:tc>
          <w:tcPr>
            <w:tcW w:w="5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Courier LatArm" w:hAnsi="Courier LatArm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</w:rPr>
              <w:t>` առաջարկի բացակայությու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17.09.2014թ-ին վարված միաժամանակյա բանակցությունների արդյունքում, ընթացակարգի 49-րդ չափաբաժնով հաղթող է ճանաչել Ա/Ձ Հայկ Հակոբյանին 24 500 ՀՀ դրամ գնային առաջարկով, քանի որ սահմանված ժամանակահատվածում մասնակցի կողմից ներկայացվել է նվազագույն գնային առաջարկ: 67, 191, 192 չափաբաժիններին գնային առաջարկ չի ներկայացվել և «Գնումների մասին» ՀՀ օրենքի 35-րդ հոդվածին համապատասխան Ընթացակարգը հայտարարվել է չկայացած: «1-6, 10, 13-16, 18, 20, 21, 28-30, 32, 33, 35, 36, 43-47, 51, 54, 55, 59, 62-65, 69, 70, 72-74, 78, 89, 177, 184, 186-190» չափաբաժինների մասով ընթացակարգը հայտարարվել է չկայացած, քանի որ վարված միաժամանակյա բանակցություններ արդյունքում գները չեն նվազել: 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* 35, 51 չափաբաժիններով «ԼՈՒ-ԼԻ-ԼՈՒ» ՍՊԸ-ի կողմից ներկայացվել է համարժեք առաջարկ, ինչը Հանձնաժողովի կողմից` հաշվի առնելով մասնագիտական եզրակացությունը, չի ընդունվել և մերժվել է:</w:t>
      </w:r>
    </w:p>
    <w:p>
      <w:pPr>
        <w:pStyle w:val="Normal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** «Էմ Վի Գռուպ» ՍՊԸ-ն 17.09.14թ-ին գրությամբ դիմել է Հանձնաժողովին հայտնելով, որ ներկայացված բոլոր գները նվազեցման ենթակա չեն:</w:t>
      </w:r>
    </w:p>
    <w:p>
      <w:pPr>
        <w:pStyle w:val="Normal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*** Ա/Ձ Հայկ Հակոբյանը իր գնային առաջարկին համապատասխան ԱԱՀ վճարող չէ:</w:t>
      </w:r>
    </w:p>
    <w:p>
      <w:pPr>
        <w:pStyle w:val="Normal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**** «Ալելի» ՍՊԸ-ն իր գնային առաջարկին համապատասխան ԱԱՀ վճարող չէ: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8"/>
          <w:szCs w:val="18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 Cyrillic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LatAr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 Cyrillic" w:hAnsi="Baltica Cyrillic" w:cs="Baltica Cyrillic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0-25T00:46:00Z</dcterms:modified>
  <cp:revision>133</cp:revision>
  <dc:subject/>
  <dc:title>                                        Ð²Úî²ð²ðàôÂÚàôÜ ´²ò  ÀÜÂ²ò²Î²ðàì  ÜàôØ   Î²î²ðºÈàô  Ø²êÆÜ</dc:title>
</cp:coreProperties>
</file>