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ՀՀ ՖՆ ՇՀԾՁԲ 11/2-6-2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ԾՁԲ 11/2-6-2-1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2"/>
        <w:gridCol w:w="2977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«ՎինդՌոուզԹրավել-Պրո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«ՎինդՌոուզԹրավել-Պրո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  <w:lang w:val="ru-RU"/>
        </w:rPr>
        <w:t>700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4.</w:t>
      </w:r>
      <w:r>
        <w:rPr>
          <w:rFonts w:cs="GHEA Grapalat" w:ascii="GHEA Grapalat" w:hAnsi="GHEA Grapalat"/>
          <w:b/>
          <w:i/>
          <w:sz w:val="20"/>
          <w:lang w:val="ru-RU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0.2014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03-05T12:01:00Z</cp:lastPrinted>
  <dcterms:modified xsi:type="dcterms:W3CDTF">2014-10-24T14:09:00Z</dcterms:modified>
  <cp:revision>33</cp:revision>
  <dc:subject/>
  <dc:title>Ð²Úî²ð²ðàôÂÚàôÜ ´²ò  ÀÜÂ²ò²Î²ðàì  ÜàôØ   Î²î²ðºÈàô  Ø²êÆÜ</dc:title>
</cp:coreProperties>
</file>