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6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-14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6)-ՇՀԱՊՁԲ-11/12-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bookmarkStart w:id="0" w:name="_GoBack"/>
      <w:bookmarkEnd w:id="0"/>
      <w:r>
        <w:rPr>
          <w:rFonts w:cs="Tahoma" w:ascii="GHEA Grapalat" w:hAnsi="GHEA Grapalat"/>
          <w:b/>
          <w:sz w:val="20"/>
          <w:lang w:val="hy-AM"/>
        </w:rPr>
        <w:t>&lt;&lt;Panasonic  KX-TDA 200&gt;&gt; ԱՀԿ-ի պահուստային հանգույցներ</w:t>
      </w:r>
    </w:p>
    <w:p>
      <w:pPr>
        <w:pStyle w:val="Normal"/>
        <w:jc w:val="both"/>
        <w:rPr>
          <w:rFonts w:ascii="GHEA Grapalat" w:hAnsi="GHEA Grapalat" w:cs="Arial Cyr"/>
          <w:b/>
          <w:b/>
          <w:sz w:val="22"/>
          <w:szCs w:val="22"/>
          <w:lang w:val="af-ZA" w:eastAsia="en-US"/>
        </w:rPr>
      </w:pPr>
      <w:r>
        <w:rPr>
          <w:rFonts w:cs="Arial Cyr" w:ascii="GHEA Grapalat" w:hAnsi="GHEA Grapalat"/>
          <w:b/>
          <w:sz w:val="22"/>
          <w:szCs w:val="22"/>
          <w:lang w:val="af-ZA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&lt;&lt;Միկրորինգ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&lt;&lt;Ջի Վի Էն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fr-FR"/>
              </w:rPr>
              <w:t>Ար Պրոֆեկտուս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Ատլանտա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Հենրի Ռադիո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&lt;&lt;Ռեդինետ&gt;&gt; ՓԲԸ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առարկան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ներկայցված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էր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ոչ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լիարժեք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ԱՎԲ Գրուպ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գնման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առարկայի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1-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ին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կետով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ներկայացված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տեխնիկական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բնութագիր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չէր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համապատասխանում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հրավերով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սահմանված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2"/>
                <w:szCs w:val="22"/>
                <w:lang w:eastAsia="en-US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&lt;&lt;Միկրորինգ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տլան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2 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Հենրի Ռադի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10-27T06:25:00Z</dcterms:modified>
  <cp:revision>2</cp:revision>
  <dc:subject/>
  <dc:title>ՀԱՅՏԱՐԱՐՈՒԹՅՈՒՆ</dc:title>
</cp:coreProperties>
</file>