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3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3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 ՖՆ ՇՀԱՊՁԲ-11/3-14-6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նոյեմբերի 6-ը, ժամը 10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 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Հ. Ղազարյանին </w:t>
      </w:r>
      <w:r>
        <w:rPr>
          <w:rFonts w:eastAsia="Times New Roman" w:cs="Sylfaen" w:ascii="GHEA Grapalat" w:hAnsi="GHEA Grapalat"/>
          <w:lang w:val="hy-AM"/>
        </w:rPr>
        <w:t>(հեռ. 060-700-682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նոյեմբերի 6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գրենական պիտույքների և գրասենյակային նյութ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գրենական պիտույքների և գրասենյակային նյութերի</w:t>
      </w:r>
      <w:r>
        <w:rPr>
          <w:rFonts w:eastAsia="Times New Roman" w:cs="Sylfaen" w:ascii="GHEA Grapalat" w:hAnsi="GHEA Grapalat"/>
          <w:lang w:val="af-ZA"/>
        </w:rPr>
        <w:t xml:space="preserve"> (որոնք կազմված են 9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3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ՀՀ ՖՆ ՇՀԱՊՁԲ-11/3-14-6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98445</wp:posOffset>
            </wp:positionH>
            <wp:positionV relativeFrom="paragraph">
              <wp:posOffset>18097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700 243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hy-AM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hy-AM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hy-AM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af-ZA"/>
        </w:rPr>
        <w:t>ԳՐԵՆԱԿԱՆ ՊԻՏՈՒՅՔՆԵՐԻ և ԳՐԱՍԵՆՅԱԿԱՅԻՆ ՆՅՈՒԹԵՐԻ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"/>
          <w:b/>
          <w:b/>
          <w:i/>
          <w:i/>
          <w:lang w:val="pt-BR"/>
        </w:rPr>
      </w:pPr>
      <w:r>
        <w:rPr>
          <w:rFonts w:eastAsia="Times New Roman" w:cs="Times Armeni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ԹԻՎ ՀՀ ՖՆ ՇՀԱՊՁԲ-11/3-14-6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իմա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կանխի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 հավելվածով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,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0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0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կ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Cs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1276" w:leader="none"/>
        </w:tabs>
        <w:spacing w:before="360" w:after="240"/>
        <w:ind w:left="0" w:firstLine="720"/>
        <w:contextualSpacing/>
        <w:jc w:val="both"/>
        <w:rPr>
          <w:rFonts w:ascii="GHEA Grapalat" w:hAnsi="GHEA Grapalat" w:eastAsia="Times New Roman" w:cs="Sylfaen"/>
          <w:b/>
          <w:b/>
          <w:sz w:val="20"/>
          <w:szCs w:val="24"/>
          <w:u w:val="single"/>
          <w:lang w:val="nb-NO"/>
        </w:rPr>
      </w:pPr>
      <w:r>
        <w:rPr>
          <w:rFonts w:eastAsia="Times New Roman" w:cs="Sylfaen" w:ascii="GHEA Grapalat" w:hAnsi="GHEA Grapalat"/>
          <w:b/>
          <w:sz w:val="20"/>
          <w:szCs w:val="24"/>
          <w:u w:val="single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3-14-6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Գրենական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</w:rPr>
        <w:t>պիտույքների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</w:rPr>
        <w:t>և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</w:rPr>
        <w:t>գրասենյակային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</w:rPr>
        <w:t>նյութեր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7"/>
        <w:gridCol w:w="1879"/>
        <w:gridCol w:w="27"/>
        <w:gridCol w:w="2950"/>
        <w:gridCol w:w="27"/>
        <w:gridCol w:w="682"/>
        <w:gridCol w:w="27"/>
        <w:gridCol w:w="965"/>
        <w:gridCol w:w="27"/>
        <w:gridCol w:w="965"/>
        <w:gridCol w:w="27"/>
        <w:gridCol w:w="1391"/>
        <w:gridCol w:w="27"/>
        <w:gridCol w:w="1815"/>
        <w:gridCol w:w="27"/>
      </w:tblGrid>
      <w:tr>
        <w:trPr>
          <w:trHeight w:val="1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375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 բնութագիր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576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անակը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40" w:hanging="774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</w:p>
          <w:p>
            <w:pPr>
              <w:pStyle w:val="Normal"/>
              <w:spacing w:before="0" w:after="0"/>
              <w:ind w:left="90" w:right="-140" w:hanging="198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այրը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 ժամկետ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5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 նիշանի սեղանի 18X13.5 սմ չափերով, գործողությունները ցուցադրումով վահանակի վրա  ինքնալիցքավորվող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ադարակ, հարկերով, պլաստմաս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5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ստմասե, 3 նիստով, նախատեսված A4 (210 x 297) մմ ձևաչափի թերթերի համար։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շվեպանակ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շվե կամ համարժեք, A4 ձևաչափի, սև գույնի, նախատեսված փաստաթղթերի համար, ներսից անկյունագծով ամրացված ռեզինե ժապավենով` թղթերը պահելու համ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ի դիմային մասում 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Հ ֆինանսների նախարարությու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րծաթագույն գրառումով և ՀՀ զինանշանո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0,5 մմ ծայրով, տարբեր գույների, գելային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յնը` սև, կապույ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ջաբաժանիչ, թղթե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ջաբաժանիչ` կպչուն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կիչ, քանոնով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կոտիչ գրասենյակային` մինչև 36 թերթ դակելու համա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7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մակի ծրար,  A5 ձևաչափ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autoSpaceDE w:val="false"/>
              <w:spacing w:before="0" w:after="0"/>
              <w:ind w:left="576" w:hanging="400"/>
              <w:contextualSpacing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5 ձևաչափ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54"/>
              <w:contextualSpacing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րագրե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ենօրյա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տրե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GHEA Grapalat" w:cs="GHEA Grapalat"/>
                <w:sz w:val="20"/>
                <w:szCs w:val="20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ind w:left="34" w:firstLine="25"/>
              <w:contextualSpacing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 ամենօրյա նշումների կաշվից կամ համարժեք կազմով օրագիր, A5 ձևաչափի բարձրորակ թղթից, սպիտակությունը ոչ պակաս քան 98%, ըստ ամիսների բաժանման նշումներով, տեղեկատուի և քարտեզի առկայությամբ, մետաքսե կամ ատլասե թելաբաժանիչով, յուրաքանչյուր օրն ըստ ժամերի բաժանման տեղավորած մեկ էջի վրա, շաբաթ և կիրակին միասին ևս մեկ էջի վրա, ընթացիկ ամսվա օրացույցի առկայությունը յուրաքանչյուր էջի վրա, կազմի դիմային մասում 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Հ ֆինանսների նախարարություն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րծաթագույն գրառումով և ՀՀ զինանշան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579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9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ղթապանակ, կոշտ կազմով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ը` հաստություն` 5ս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ՖՆ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Երևան, Մելիք Ադամյան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contextualSpacing/>
              <w:jc w:val="center"/>
              <w:rPr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2930</wp:posOffset>
                </wp:positionH>
                <wp:positionV relativeFrom="paragraph">
                  <wp:posOffset>61595</wp:posOffset>
                </wp:positionV>
                <wp:extent cx="3488690" cy="2277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4.85pt;mso-position-vertical-relative:text;margin-left:-45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61595</wp:posOffset>
                </wp:positionV>
                <wp:extent cx="3276600" cy="2129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4.85pt;mso-position-vertical-relative:text;margin-left:242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sectPr>
          <w:type w:val="nextPage"/>
          <w:pgSz w:w="11906" w:h="16838"/>
          <w:pgMar w:left="993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3-14-6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851"/>
        <w:gridCol w:w="992"/>
        <w:gridCol w:w="1559"/>
      </w:tblGrid>
      <w:tr>
        <w:trPr>
          <w:trHeight w:val="82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ում է ֆինանսավորել 2014 թվականի ՀՀ ֆինանսների նախարարությանը հատկացված 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486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</w:rPr>
              <w:t>Գրենական</w:t>
            </w:r>
            <w:r>
              <w:rPr>
                <w:rFonts w:cs="TimesArmenianPSMT;Times New Roman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20"/>
                <w:szCs w:val="16"/>
              </w:rPr>
              <w:t>պիտույքների</w:t>
            </w:r>
            <w:r>
              <w:rPr>
                <w:rFonts w:cs="TimesArmenianPSMT;Times New Roman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20"/>
                <w:szCs w:val="16"/>
              </w:rPr>
              <w:t>և</w:t>
            </w:r>
            <w:r>
              <w:rPr>
                <w:rFonts w:cs="TimesArmenianPSMT;Times New Roman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20"/>
                <w:szCs w:val="16"/>
              </w:rPr>
              <w:t>գրասենյակային</w:t>
            </w:r>
            <w:r>
              <w:rPr>
                <w:rFonts w:cs="TimesArmenianPSMT;Times New Roman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20"/>
                <w:szCs w:val="16"/>
              </w:rPr>
              <w:t>նյութ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/>
            </w:pPr>
            <w:r>
              <w:rPr>
                <w:rFonts w:cs="GHEA Grapalat" w:ascii="GHEA Grapalat" w:hAnsi="GHEA Grapalat"/>
                <w:lang w:val="ru-RU"/>
              </w:rPr>
              <w:t>100</w:t>
            </w:r>
            <w:r>
              <w:rPr>
                <w:rFonts w:cs="GHEA Grapalat" w:ascii="GHEA Grapalat" w:hAnsi="GHEA Grapalat"/>
                <w:lang w:val="hy-AM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/>
            </w:pPr>
            <w:r>
              <w:rPr>
                <w:rFonts w:cs="GHEA Grapalat" w:ascii="GHEA Grapalat" w:hAnsi="GHEA Grapalat"/>
                <w:lang w:val="ru-RU"/>
              </w:rPr>
              <w:t>100</w:t>
            </w:r>
            <w:r>
              <w:rPr>
                <w:rFonts w:cs="GHEA Grapalat" w:ascii="GHEA Grapalat" w:hAnsi="GHEA Grapalat"/>
                <w:lang w:val="hy-AM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/>
            </w:pPr>
            <w:r>
              <w:rPr>
                <w:rFonts w:cs="GHEA Grapalat" w:ascii="GHEA Grapalat" w:hAnsi="GHEA Grapalat"/>
                <w:lang w:val="ru-RU"/>
              </w:rPr>
              <w:t>100</w:t>
            </w:r>
            <w:r>
              <w:rPr>
                <w:rFonts w:cs="GHEA Grapalat" w:ascii="GHEA Grapalat" w:hAnsi="GHEA Grapalat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/>
            </w:pPr>
            <w:r>
              <w:rPr>
                <w:rFonts w:cs="GHEA Grapalat" w:ascii="GHEA Grapalat" w:hAnsi="GHEA Grapalat"/>
                <w:lang w:val="ru-RU"/>
              </w:rPr>
              <w:t>100</w:t>
            </w:r>
            <w:r>
              <w:rPr>
                <w:rFonts w:cs="GHEA Grapalat" w:ascii="GHEA Grapalat" w:hAnsi="GHEA Grapalat"/>
                <w:lang w:val="hy-AM"/>
              </w:rPr>
              <w:t>%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3-14-6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>ՀՀ ՖՆ ՇՀԱՊՁԲ-11/3-14-6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 ՖՆ ՇՀԱՊՁԲ-11/3-14-6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 xml:space="preserve">ՀՀ ՖՆ ՇՀԱՊՁԲ-11/3-14-6 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ՀՀ ՖՆ ՇՀԱՊՁԲ-11/3-14-6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 ՖՆ ՇՀԱՊՁԲ-11/3-14-6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սարք, գրասենյակ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ադարակ, հարկերով, պլաստմաս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շվեպանակ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իչ գել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3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էջաբաժանիչ, թղթե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Դակիչ, քանոնո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մակի ծրար,  A5 ձևաչափ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54"/>
              <w:contextualSpacing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րագրեր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մենօրյա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տր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Թղթապանակ, կոշտ կազմով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hy-AM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hy-AM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hy-AM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hy-AM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hy-AM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cs="GHEA Grapalat" w:ascii="GHEA Grapalat" w:hAnsi="GHEA Grapalat"/>
          <w:sz w:val="26"/>
          <w:szCs w:val="26"/>
          <w:lang w:val="hy-AM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comp2</cp:lastModifiedBy>
  <cp:lastPrinted>2014-07-08T13:06:00Z</cp:lastPrinted>
  <dcterms:modified xsi:type="dcterms:W3CDTF">2014-10-24T13:23:00Z</dcterms:modified>
  <cp:revision>60</cp:revision>
  <dc:subject/>
  <dc:title/>
</cp:coreProperties>
</file>