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ԾՁԲ-11/17-2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ՀԳԴ-ՇՀԾՁԲ-11/17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ԾՁԲ-11/17-2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երթերում հայտարարությունների տպագր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ind w:firstLine="360"/>
              <w:jc w:val="left"/>
              <w:rPr/>
            </w:pPr>
            <w:r>
              <w:rPr>
                <w:sz w:val="14"/>
                <w:szCs w:val="14"/>
                <w:lang w:val="es-ES"/>
              </w:rPr>
              <w:t xml:space="preserve">¶ÝÙ³Ý ³é³ñÏ³ ¿ Ñ³Ý¹Çë³ÝáõÙ Éñ³ïí³ÙÇçáóáõÙ ï»Õ»Ï³ïíáõÃÛáõÝÝ»ñÇ Ññ³å³ñ³ÏÙ³Ý Í³é³ÛáõÃÛáõÝÝ»ñÁ Ñ»ï¨Û³É å³Ñ³ÝçÝ»ñáí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900" w:leader="none"/>
              </w:tabs>
              <w:bidi w:val="0"/>
              <w:ind w:left="0" w:hanging="0"/>
              <w:jc w:val="left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Ýí³½³·áõÛÝ ïå³ù³Ý³ÏÁ` 3000 ûñÇÝ³Ï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900" w:leader="none"/>
              </w:tabs>
              <w:bidi w:val="0"/>
              <w:ind w:left="0" w:hanging="0"/>
              <w:jc w:val="left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Ý»ñ¹Çñáí ï»Õ»Ï³ïíáõÃÛáõÝ Ññ³å³ñ³Ï»Éáõ ÑÝ³ñ³íáñáõÃÛáõ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es-ES"/>
              </w:rPr>
              <w:t>ï»Õ»Ï³ïíáõÃÛáõÝÁ ëï³Ý³Éáõó Ñ»ïá Ýí³½³·áõÛÝÁ »ñÏáõ ûñí³ ÁÝÃ³óùáõÙ Ññ³å³ñ³Ï»Éáõ ÑÝ³ñ³íáñáõÃÛáõ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es-ES"/>
              </w:rPr>
              <w:t>Éñ³ïí³ÙÇçáóáõÙ ï»Õ»Ï³ïíáõÃÛáõÝÝ»ñÇ Ññ³å³ñ³ÏÙ³Ý ï³é³ã³÷Á 7 (ÛáÃ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Չափման միավորը` սմ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ind w:firstLine="360"/>
              <w:jc w:val="left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¶ÝÙ³Ý ³é³ñÏ³ ¿ Ñ³Ý¹Çë³ÝáõÙ Éñ³ïí³ÙÇçáóáõÙ ï»Õ»Ï³ïíáõÃÛáõÝÝ»ñÇ Ññ³å³ñ³ÏÙ³Ý Í³é³ÛáõÃÛáõÝÝ»ñÁ Ñ»ï¨Û³É å³Ñ³ÝçÝ»ñáí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900" w:leader="none"/>
              </w:tabs>
              <w:bidi w:val="0"/>
              <w:ind w:left="0" w:hanging="0"/>
              <w:jc w:val="left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Ýí³½³·áõÛÝ ïå³ù³Ý³ÏÁ` 3000 ûñÇÝ³Ï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900" w:leader="none"/>
              </w:tabs>
              <w:bidi w:val="0"/>
              <w:ind w:left="0" w:hanging="0"/>
              <w:jc w:val="left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Ý»ñ¹Çñáí ï»Õ»Ï³ïíáõÃÛáõÝ Ññ³å³ñ³Ï»Éáõ ÑÝ³ñ³íáñáõÃÛáõ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es-ES"/>
              </w:rPr>
              <w:t>ï»Õ»Ï³ïíáõÃÛáõÝÁ ëï³Ý³Éáõó Ñ»ïá Ýí³½³·áõÛÝÁ »ñÏáõ ûñí³ ÁÝÃ³óùáõÙ Ññ³å³ñ³Ï»Éáõ ÑÝ³ñ³íáñáõÃÛáõ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es-ES"/>
              </w:rPr>
              <w:t>Éñ³ïí³ÙÇçáóáõÙ ï»Õ»Ï³ïíáõÃÛáõÝÝ»ñÇ Ññ³å³ñ³ÏÙ³Ý ï³é³ã³÷Á 7 (ÛáÃ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Չափման միավորը` սմ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0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վոտ օրաթերթ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վոտ օրաթերթ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Ծ</w:t>
            </w:r>
            <w:r>
              <w:rPr>
                <w:color w:val="000000"/>
                <w:sz w:val="14"/>
                <w:szCs w:val="14"/>
                <w:lang w:val="pt-BR"/>
              </w:rPr>
              <w:t>Ò´ -11/17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վոտ օրաթերթ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շակունյա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/1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marish@aravo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81005209513331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250902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0-27T06:53:00Z</dcterms:modified>
  <cp:revision>24</cp:revision>
  <dc:subject/>
  <dc:title>                                        Ð²Úî²ð²ðàôÂÚàôÜ ´²ò  ÀÜÂ²ò²Î²ðàì  ÜàôØ   Î²î²ðºÈàô  Ø²êÆÜ</dc:title>
</cp:coreProperties>
</file>