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</w:rPr>
        <w:t>-11/1-4 ՀՀ ԳՆ ՍԱՊԾ-14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ՇՁԲ-11/1-4 ՀՀ ԳՆ ՍԱՊԾ-14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4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 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 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ան սերտիֆիկատ Ձև 7բ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ա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ա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դ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թ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 տեղեկանք Ձև 8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սերտիֆիկատ Ձև 38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/արտահան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ներմուծում/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2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Ոսկան երևանցի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11/4-3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4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4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0-27T12:21:00Z</dcterms:modified>
  <cp:revision>61</cp:revision>
  <dc:subject/>
  <dc:title> </dc:title>
</cp:coreProperties>
</file>