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5 - ՀՀ ՊՆ ՆՏԱԴ-ՇՀԱՊՁԲ-23/12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15 - ՀՀ ՊՆ ՆՏԱԴ- ՇՀԱՊՁԲ-23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15 - ՀՀ ՊՆ ՆՏԱԴ- ՇՀԱՊՁԲ-23/12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զոտ (տեխնիկական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99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4-06-04T12:34:00Z</cp:lastPrinted>
  <dcterms:modified xsi:type="dcterms:W3CDTF">2014-10-27T06:55:00Z</dcterms:modified>
  <cp:revision>17</cp:revision>
  <dc:subject/>
  <dc:title/>
</cp:coreProperties>
</file>