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ԱՊՁԲ-11/3-ՀՀ ՊՆ ՆՏԱԴ-ՇՀԱՊՁԲ-6/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ԱՊՁԲ-11/3-ՀՀ ՊՆ ՆՏԱԴ-ՇՀԱՊՁԲ-6/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ժությունների թերթ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հանրահաշվի տետր, կիսամյակայի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21 76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21 76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ախատեսված է 10-րդ, 11-րդ և 12-րդ դասարանների &lt;&lt;հանրահաշիվ և մաթեմատիկական անալիզի տարրեր&gt;&gt; առարկայի թեմատիկ և կիսամյակային (1-ին և 2-րդ) ամփոփիչ աշխատանքների համար: Երաշխավորված է ՀՀ ԿԳՆ ազգային ինստիտուտի կողմից: Հեղինակներ՝ Է. Այվազյան, Պ. Ներսիսյան, Ս.Աբայան: Տպագրվել է Երևանում, Էդիտ պրինտ 2010թ.: Էջաքանակը՝ 48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ախատեսված է 10-րդ, 11-րդ և 12-րդ դասարանների &lt;&lt;հանրահաշիվ և մաթեմատիկական անալիզի տարրեր&gt;&gt; առարկայի թեմատիկ և կիսամյակային (1-ին և 2-րդ) ամփոփիչ աշխատանքների համար: Երաշխավորված է ՀՀ ԿԳՆ ազգային ինստիտուտի կողմից: Հեղինակներ՝ Է. Այվազյան, Պ. Ներսիսյան, Ս.Աբայան: Տպագրվել է Երևանում, Էդիտ պրինտ 2010թ.: Էջաքանակը՝ 48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րժությունների թերթ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ռուսաց լեզվի թեմատիկ տետր, կիսամյակայի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81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81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ախատեսված է 10-րդ, 11-րդ և 12-րդ դասարանների ռուսաց լեզվի թեմատիկ և կիսամյակային (1-ին և 2-րդ)   ամփոփիչ աշխատանքների համար: Հեղինակներ՝ Ռուզաննա Սահակյան, Հռիփսիմե Սահակյան , էջեր՝ 64, կազմ՝ փափուկ, չափեր՝ 17×24սմ ,  լեզու՝ ռուսերեն, հրատարակված՝ 2012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ախատեսված է 10-րդ, 11-րդ և 12-րդ դասարանների ռուսաց լեզվի թեմատիկ և կիսամյակային (1-ին և 2-րդ)   ամփոփիչ աշխատանքների համար: Հեղինակներ՝ Ռուզաննա Սահակյան, Հռիփսիմե Սահակյան , էջեր՝ 64, կազմ՝ փափուկ, չափեր՝ 17×24սմ ,  լեզու՝ ռուսերեն, հրատարակված՝ 2012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գրենական պիտույքներ և գրասենյակային նյութեր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2014թ-ի պետական բյուջեով հաստատված պետության կարիքների համար գնումների պլանում 20.01.2014թ. ծանուցում N1-ՊՆ փոփոխությունների և/կամ լրացումների մե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21 76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21 76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21 7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21 76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8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8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8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8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6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FF"/>
                <w:sz w:val="16"/>
                <w:szCs w:val="16"/>
              </w:rPr>
              <w:t>502 76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FF"/>
                <w:sz w:val="16"/>
                <w:szCs w:val="16"/>
              </w:rPr>
              <w:t>502 76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Զավարյ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205002229529-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15692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7T11:46:00Z</dcterms:modified>
  <cp:revision>404</cp:revision>
  <dc:subject/>
  <dc:title>                                        Ð²Úî²ð²ðàôÂÚàôÜ ´²ò  ÀÜÂ²ò²Î²ðàì  ÜàôØ   Î²î²ðºÈàô  Ø²êÆÜ</dc:title>
</cp:coreProperties>
</file>