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րդարադատության նախարարության «Դատաիրավական ծրագրերի իրականացման գրասենյակ» պետական հիմնարկ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ԴԾԻԳ-ՇՀԱՊՁԲ-14-11/8-28»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արդարադատության նախարարության «Դատաիրավական ծրագրերի իրականացման գրասենյակ» պետական հիմն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ԴԾԻԳ-ՇՀԱՊՁԲ-14-11/8-2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4-10-03T12:28:00Z</cp:lastPrinted>
  <dcterms:modified xsi:type="dcterms:W3CDTF">2014-10-27T13:05:00Z</dcterms:modified>
  <cp:revision>13</cp:revision>
  <dc:subject/>
  <dc:title/>
</cp:coreProperties>
</file>