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Ì²è²ÚàÔ²Î²Ü ú¶î²¶àðÌØ²Ü Ð²Ø²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5355</wp:posOffset>
                </wp:positionV>
                <wp:extent cx="589724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110.7pt;mso-wrap-distance-left:9.05pt;mso-wrap-distance-right:9.05pt;mso-wrap-distance-top:0pt;mso-wrap-distance-bottom:0pt;margin-top:7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pict>
                          <v:rect id="shape_0" fillcolor="black" stroked="t" o:allowincell="f" style="position:absolute;margin-left:0pt;margin-top:-102pt;width:448.3pt;height:101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i/>
                                      <w:kern w:val="2"/>
                                      <w:spacing w:val="1"/>
                                      <w:rFonts w:ascii="Arial Armenian" w:hAnsi="Arial Armenian" w:eastAsia="Arial Armenian" w:cs="Arial Armenian"/>
                                      <w:lang w:val="en-US" w:bidi="hi-IN"/>
                                    </w:rPr>
                                    <w:t>Ðºè²Êàê²Ð²Ø²ðÜºð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i/>
                                      <w:kern w:val="2"/>
                                      <w:spacing w:val="1"/>
                                      <w:rFonts w:ascii="Arial Armenian" w:hAnsi="Arial Armenian" w:eastAsia="Arial Armenian" w:cs="Arial Armenian"/>
                                      <w:lang w:val="en-US" w:bidi="hi-IN"/>
                                    </w:rPr>
                                    <w:t xml:space="preserve"> îºÔºÎ²îàô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Ðºè²Êàê²Ð²Ø²ðÜºðÆ&#10; îºÔºÎ²îàô" style="font-family:&quot;Arial Armenian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94045" cy="1294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12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 Armenian" w:hAnsi="Arial Armenian" w:eastAsia="Arial Armenian" w:cs="Arial Armenian"/>
                                <w:lang w:val="en-US" w:bidi="hi-IN"/>
                              </w:rPr>
                              <w:t>Ðºè²Êàê²Ð²Ø²ðÜºð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 Armenian" w:hAnsi="Arial Armenian" w:eastAsia="Arial Armenian" w:cs="Arial Armenian"/>
                                <w:lang w:val="en-US" w:bidi="hi-IN"/>
                              </w:rPr>
                              <w:t xml:space="preserve"> îºÔºÎ²îà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pt;width:448.3pt;height:10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 Armenian" w:hAnsi="Arial Armenian" w:eastAsia="Arial Armenian" w:cs="Arial Armenian"/>
                          <w:lang w:val="en-US" w:bidi="hi-IN"/>
                        </w:rPr>
                        <w:t>Ðºè²Êàê²Ð²Ø²ðÜºð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 Armenian" w:hAnsi="Arial Armenian" w:eastAsia="Arial Armenian" w:cs="Arial Armenian"/>
                          <w:lang w:val="en-US" w:bidi="hi-IN"/>
                        </w:rPr>
                        <w:t xml:space="preserve"> îºÔºÎ²îàô</w:t>
                      </w:r>
                    </w:p>
                  </w:txbxContent>
                </v:textbox>
                <v:path textpathok="t"/>
                <v:textpath on="t" fitshape="t" string="Ðºè²Êàê²Ð²Ø²ðÜºðÆ&#10; îºÔºÎ²îàô" style="font-family:&quot;Arial Armeni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lang w:val="en-US"/>
        </w:rPr>
        <w:t>2014Â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>î º Ô º Î ² î àô</w:t>
      </w:r>
    </w:p>
    <w:p>
      <w:pPr>
        <w:pStyle w:val="Normal"/>
        <w:jc w:val="center"/>
        <w:rPr/>
      </w:pPr>
      <w:r>
        <w:rPr>
          <w:b/>
          <w:i/>
          <w:lang w:val="en-US"/>
        </w:rPr>
        <w:t>Îàî²ÚøÆ   Ø²ð¼äºî²ð²ÜÆ   ²ÞÊ²î²ÎÆòÜºðÆ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Ðºè²Êàê²Ð²Ø²ðÜºðÆ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842"/>
        <w:gridCol w:w="2529"/>
        <w:gridCol w:w="23"/>
      </w:tblGrid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²ÜàôÜ,  ²¼¶²Üàô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ä²ÞîàÜÆ  ²Üì²ÜàôØ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Ì²è²ÚàÔ²Î²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´ææ²ÚÆ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Ù Ð³ñáõÃÛáõ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½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6-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43 99 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3 99 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³ñ»Ý ä³åá</w:t>
            </w:r>
            <w:r>
              <w:rPr>
                <w:sz w:val="20"/>
                <w:szCs w:val="20"/>
              </w:rPr>
              <w:t>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½å»ïÇ ï»Õ³Ï³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6-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77 60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88 02 0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Î³ñ»Ý Ø³ñ·³ñ</w:t>
            </w:r>
            <w:r>
              <w:rPr>
                <w:sz w:val="20"/>
                <w:szCs w:val="20"/>
              </w:rPr>
              <w:t>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Ø³ñ½å»ïÇ ï»Õ³Ï³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49-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78 98 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Ø³ñ½å»ïÇ </w:t>
            </w:r>
            <w:r>
              <w:rPr>
                <w:sz w:val="20"/>
                <w:szCs w:val="20"/>
                <w:lang w:val="en-US"/>
              </w:rPr>
              <w:t>ï»Õ³Ï³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5-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½å»ïÇ ËáñÑñ¹³Ï³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½å»ïÇ ËáñÑñ¹³Ï³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²ñï³Ï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Ø³ñ½å»ïÇ </w:t>
            </w:r>
            <w:r>
              <w:rPr>
                <w:sz w:val="20"/>
                <w:szCs w:val="20"/>
                <w:lang w:val="en-US"/>
              </w:rPr>
              <w:t>û·Ý³Ï³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52 75 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52 75 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ñ»Å ØÝ³ó³Ï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³ñ½å»ïÇ </w:t>
            </w:r>
            <w:r>
              <w:rPr>
                <w:sz w:val="20"/>
                <w:szCs w:val="20"/>
                <w:lang w:val="en-US"/>
              </w:rPr>
              <w:t>û·Ý³Ï³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23-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17 90 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½å»ï ¶³ñ»·Ç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ßË³ï³Ï³½ÙÇ Õ»Ï³í³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47-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45 97 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É½³ ÐáíÑ³ÝÝÇ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ßË³ï³Ï³½ÙÇ Õ»Ï³í³ñÇ ï»Õ³Ï³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92 20 48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ÆÜ²Üê²Î²Ü ºì êàòÆ²È-îÜîºê²Î²Ü ¼²ð¶²òØ²Ü ì²ðâ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³¹ÇÏ Ü³Ñ³å»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í³ñãáõÃÛ³Ý 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5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8/09 04 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Ø³Ýí»É ä»ïñáëÛ³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Ð³ßí³å³Ñ³Ï³Ý Ñ³ßí³éÙ³Ý µ³ÅÝÇ å»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5-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77/70 84 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ÙÉ»ï êï»÷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5-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7 55 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 Ð³Ï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5-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07 17 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¹³ ´³Õ¹³ë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77 50 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»ñ»½³ Ø³Ã¨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17 78 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 ²É»ùë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47 40 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ñÇëïÇÝ» Ú³íñÇ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90 97 96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²Ô²ø²ÞÆÜàôÂÚ²Ü ì²ðâ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ß³íÇñ Ê³ã³ï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í³ñãáõÃÛ³Ý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223/ 2-19-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9 95 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»ùë³Ý ºÕÇß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í³ñãáõÃÛ³Ý å»ïÇ ï»Õ³Ï³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85-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91 04 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 ø³É³ÝÃ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ñãáõÃÛ³Ý 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13-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1/76 35 4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¹ÇÏ Ü»ñëÇ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3-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99 04 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í³Ý¹ Ð³Ï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85-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99 95 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Ù ìÇñ³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13-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95 95 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í³ñÃ Ø»Éùá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19-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99 93 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¶ÚàôÔ²îÜîºêàôÂÚ²Ü ºì ´Ü²ä²Ðä²ÜàôÂÚ²Ü ì²ðâ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Ñ»ñ ºÕÇ³½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í³ñãáõÃÛ³Ý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2 32 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Ùá ÂáõÙ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í³ñãáõÃÛ³Ý å»ïÇ ï»Õ³Ï³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1 55 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¹ÇÏ ´³µ³Ë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í³ñãáõÃÛ³Ý 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13-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80 63 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¹ñ³ÝÇÏ ²ë³ï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58 50 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½³Ý Ø³ñïÇñ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81 61 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Ç¹³ ØÏñïã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83 49 00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²èàÔæ²ä²ÐàôÂÚ²Ü ºì êàòÆ²È²Î²Ü ²ä²ÐàìàôÂÚ²Ü ì²ðâ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ñãáõÃÛ³Ý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ºÉ»Ý³ ÈÛáõÉÇÝ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65 53 89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ÝÇÏ ÐáõÝ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7-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77/29 33 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»Ý Ðáíë»÷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7-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99 48 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 Ð³ñáõÃÛáõ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7-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10 30 59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ðÂàôÂÚ²Ü, ØÞ²ÎàôÚÂÆ ¨ êäàðîÆ ì²ðâ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 Îáëï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ñãáõÃÛ³Ý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5-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24 44 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»Ý ÐáõÝ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5-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8/33 38 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ëÙÇÏ Ø³Ï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5-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33 94 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Ã¨ÇÏ Ð³Ëí»ñ¹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65-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94 94 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»Ý ê»¹ñ³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5-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24 22 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Û³Ý» º·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5-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3 60 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 êÇÙá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65 96 1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Ý³ë ä»ïñ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92 77 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³í³Ï³Ý ì³ñ¹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69 06 40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îºÔ²Î²Ü ÆÜøÜ²Î²è²ì²ðØ²Ü ¨ Ð²Üð²äºî²Î²Ü ¶àðÌ²¸Æð Ø²ðØÆÜÜºð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Ð²ðòºðàì ì²ðâ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ìñ»Å ¶³ÉáÛ³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ñãáõÃÛ³Ý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/099/00 41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00 41 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ã³·³Ý ÂáíÙ³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78 92 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ê³Ñ³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08 38 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µ»ñï ÂáõÙ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61 85 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Ð³Ï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47 25 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õë³ÝÝ³ ØÏñïã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61 12 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ÇÙ³ ÂáíÙ³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11 47 79</w:t>
            </w:r>
          </w:p>
        </w:tc>
      </w:tr>
      <w:tr>
        <w:trPr/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ø²ðîàôÔ²ð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áõÉ»ïï³ ´áõµáõß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³ñïáõÕ³ñáõÃÛ³Ý 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5 61 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ÇÝ³ ØÏñïã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30 01 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Ç³Ù ²ë³ï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99 48 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ñÇÝ» ÐáíÑ³ÝÝÇ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03 35 54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ïáõÝ äáÕ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5-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61 17 78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É³íÇÏ ºÕÇ³½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5-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92 52 03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ëÙÇÏ Ð³Ï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05-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62 38 92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ÐàÔ²ÞÆÜàôÂÚ²Ü ºì ÐàÔú¶î²¶àðÌØ²Ü ´²ÄÆÜ-Ø²ð¼²ÚÆÜ ÐàÔ²ÚÆÜ äºî²Î²Ü îºêâàôÂÚàô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¨áÝ ä»ïñ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7-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2 53 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ºÕÇß» ²í»ïÇ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7-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91 65 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Ð³Ïáµ Ðáíë»÷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7-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ÃÇÏ ²é³ù»É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7-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6/55 61 77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Üî²ÜÆøÆ, Î²Ü²Ü²ò ºì ºðºÊ²ÜºðÆ Æð²ìàôÜøÜºðÆ ä²Þîä²ÜàôÂÚ²Ü ´²ÄÆ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ïÛáõß ä»ïñ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5-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6 50 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Þ³í³ñß ²ñï³ß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05-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5 96 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ÇÝ» ê»ñ·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05-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04 33 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É»ïÇÝ³ Ð³É³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05-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55/90 14 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ñÇÝ» Êã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05-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48 37 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éÇ÷ëÇÙ» ê³ý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05-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5/67 70 52</w:t>
            </w:r>
          </w:p>
        </w:tc>
      </w:tr>
      <w:tr>
        <w:trPr>
          <w:trHeight w:val="364" w:hRule="atLeast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Æð²ì²´²Ü²Î²Ü ´²ÄÆ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ñÇÏ ê³ñ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2-37-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44 4479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ÙÙ³ ¶¨áñ·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4/8219 86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Arial Armeni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¼²ð¶²òØ²Ý Ìð²¶ðºðÆ ºì ìºðÈàôÌàôÂÚ²Ü ´²ÄÆ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Çñ³ Ø³ñ·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2-08-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91080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³·Ý ¶ñÇ·á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2-08-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228801</w:t>
            </w:r>
          </w:p>
        </w:tc>
      </w:tr>
      <w:tr>
        <w:trPr>
          <w:trHeight w:val="538" w:hRule="atLeast"/>
        </w:trPr>
        <w:tc>
          <w:tcPr>
            <w:tcW w:w="100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²ÜÒÜ²Î²¼ØÆ Î²è²ì²ðØ²Ü ´²ÄÆ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³·Ý Ü³½É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µ³ÅÝÇ å»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9 79 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³ÑÇï ´³µ³Ë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4 51 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½³ÝÝ³ ¶ñÇ·á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11 46 81</w:t>
            </w:r>
          </w:p>
        </w:tc>
      </w:tr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ºÔºÎ²îìàôÂÚ²Ü ºì Ð²ê²ð²Î²ÚÜàôÂÚ²Ü Ðºî Î²äºðÆ ´²ÄÆ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úÑ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73-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8 39 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÷áõ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Ûñ³Ýáõß ¶³Éë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49-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8 72 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¶³·ÇÏ ØÏñïã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8/81 38 34</w:t>
            </w:r>
          </w:p>
        </w:tc>
      </w:tr>
      <w:tr>
        <w:trPr>
          <w:trHeight w:val="317" w:hRule="atLeast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ÜºðøÆÜ ²àô¸ÆîÆ ´²ÄÆ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Çï³ë ÐáõÝ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µ³ÅÝÇ 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05051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³ÑÇï êï»÷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1052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Ù³ïáõÝÇ ²ñß³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69039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Ù ¶ñÇ·á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2-64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999515</w:t>
            </w:r>
          </w:p>
        </w:tc>
      </w:tr>
      <w:tr>
        <w:trPr>
          <w:trHeight w:val="459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ºÊÜÆÎ²Î²Ü êä²ê²ðÎàôØ Æð²Î²Ü²òÜàÔ ²ÜÒÜ²Î²¼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·áñÍ³í³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øÝ³ñÇÏ ²í³·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áñÍ³í³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6-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21 88 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ß³Ï æ³í³¹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í³ñáñ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74 88 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í»ï ÞÙ³íá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í³ñáñ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6-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06 20 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ßáï Ø³Ýáõ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í³ñáñ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33 32 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 Ê³ã³ï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Ñ³í³ù³ñ³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02 48 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Û³Ý» Ð³Ï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Ñ³í³ù³ñ³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õë³ÝÝ³ ¼Çñ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Ñ³í³ù³ñ³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85 98 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Ý³ñÇÏ ¶ñÇ·á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Ñ³í³ù³ñ³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³ýÇÏ ÜÇÏáÕ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å³Ñ³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7 88 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Ïáµ äáõ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å³Ñ³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76 68 1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²´àìÚ²ÜÆ   êÌî¶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ÜàôÜ,²¼¶²Üàô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ä²ÞîàÜÆ ²ÜÒÜ²¶Æð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²è²ÚàÔ²Î²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ææ²ÚÆ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ÇÝ³íáñ ê³ñ·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09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84 80 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ß³Ï ê³ñ·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5/21 89 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 Î³ñ³å»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17 55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áõß êÇÙá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2 76 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Çï³ë ¶ñÇ·á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90 55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¨ÇÏ Ð³ñáõÃÛáõ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3 64 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»ÝÇÏ Ð³Ï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8 50 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ëáÝ ê»ñ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72 81 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ë ²É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3/18 18 8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é»÷ëÇÏ ²Û¹Ç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2 19 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¹³Ý ºÝáù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84 80 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½³ÝÝ³ ê³ñ·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15 51 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 Øáõñ³¹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áñÍ³í³ñ-³ñËÇí³ñÇáõ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2/ 2-55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Ðð²¼¸²ÜÆ êÌî¶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ÜàôÜ,²¼¶²Üàô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ä²ÞîàÜÆ ²ÜÒÜ²¶Æð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²è²ÚàÔ²Î²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ææ²ÚÆ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ï»ÉÉ³ Ô³½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223/  2-58-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33 36 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´³¹³É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8 20 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áõß Ü»ñëÇ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88 82 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»ÉÇÝ» Ø³ñ·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55 59 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³ï Ð³Ïáµ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49 11 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ëÙÇÏ ê³ñ·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79 07 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ÇÝ³ º·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5 99 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»¹áñ³ ¶ñÇ·á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73 43 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Çñ³ Ê³ã³ï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63 62 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áõÑÇ Ü³Ñ³å»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3/ 2-5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00 90 9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â²ðºÜò²ì²ÜÆ  êÌî¶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ÜàôÜ,²¼¶²Üàô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ä²ÞîàÜÆ ²ÜÒÜ²¶Æð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²è²ÚàÔ²Î²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ææ²ÚÆ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³Ûñ Î³ñ³å»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2 50 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Å»É³ ²÷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57 45 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ëÇÝ» ²½Ç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6 40 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½³ÝÝ³ ê³ñ·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99 79 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Ù³Û³Ï êñÙ³ù³ß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77 71 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Û³Ý» Î³ñ³å»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14 13 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Ñ³ñ Êáçá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52 60 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ÇÝ» Ê³ã³ï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áñÍ³í³ñ-³ñËÇí³ñÇáõ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6/ 4-16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36 04 30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ºÔì²ð¸Æ êÌî¶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ÜàôÜ,²¼¶²Üàô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ä²ÞîàÜÆ ²ÜÒÜ²¶Æð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²è²ÚàÔ²Î²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ææ²ÚÆ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³íñ»ÝïÇ ¶¨áñ·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å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2-12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7 27 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¶³·ÇÏ Ðáíë»÷Û³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·ÉË³íá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99 86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ýÛ³ ê³Ñ³Ï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40 44 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Ý»É Ø³ñïÇñáë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³é³ç³ï³ñ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6 72 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ÙÉ»ï ì³ñ¹³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9 91 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Ç³ÝÝ³ ØÏñïã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90 91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ÇÝ» øáã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37 47 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ì³Õ³ñß³Ï Ø³ñ·³ñ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Ï³ñ·Ç Ù³ëÝ³·»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13 00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ñÇÝ» êÇÙáÝ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áñÍ³í³ñ-³ñËÇí³ñÇáõ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224/ 2-39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34 29 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àî²ÚøÆ  Ø²ð¼Æ  ´àôÄÐÆØÜ²ðÎÜºðÆ ò²ÜÎÀ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65"/>
        <w:gridCol w:w="2547"/>
        <w:gridCol w:w="1811"/>
        <w:gridCol w:w="15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Ñ/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ÜúðºÜ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²ÜàôÜ, ²¼¶²Üàô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²¼Ø²ÎºðäàôÂÚ²Ü ²Üì²ÜàôØ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²è²ÚàÔ²Î²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ææ²ÚÆ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µ»ñï ê³Ñ³Ï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Ðñ³½¹³ÝÇ µÅßÏ³Ï³Ý Ï»ÝïñáÝ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6-15-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/091/20 00 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Ãáõñ ¶³Éëï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§Ì³ÕÏ³ÓáñÇ ´²¦ äö´À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4/ 22 25 70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ÈÇÉÇ³ Î³ñ³å»ïÛ³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Ø»Õñ³Óáñ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223/ 93-4-8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73 30 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Ñ³ñ ²ë³ïñ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È»éÝ³ÝÇëï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5/52 50 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ëÛ³ Ø»ÉùáõÙ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êáÉ³Ï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77 16 05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ÇÝ» ä»ïñáë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ø³ÕëÇ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74 10 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¶³éÝÇÏ ê³Ñ³ÏÛ³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â³ñ»Ýó³í³ÝÇ µÅßÏ³Ï³Ý Ï»ÝïñáÝ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226/ 4-24-3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48 00 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ëÙÇÏ ²½³ï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ñ½³Ï³Ý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6-23-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08 08 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½³ÝÝ³ ÐáíÑ³ÝÝÇë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´çÝÇ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72 54 76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ÄáñÅ øáã³ñÛ³Ý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É³÷³ñë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20 50 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¹³Ý Ø³ÝáõÏ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µáíÛ³ÝÇ µÅßÏ³Ï³Ý Ï»ÝïñáÝ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18-30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-01-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0 04 79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32 06 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ÇÉÇÃ Î³ñ³å»ï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¶³éÝÇÇ ²Î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6-40-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/077/01 22 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ØáëÇÏ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´Ûáõñ»Õ³í³ÝÇ ù³Õ³ù³ÛÇÝ åáÉÇÏÉÇÝÇÏ³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23 01 30</w:t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Ç³Ù ²é³ù»É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æñí»Å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80 98 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ÇÝ» Ü³Éµ³Ý¹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éÇÝç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/096/40 90 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É³ æáõÙ³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´³É³ÑáíÇï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222/ 91-5-8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6 83 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áõß Â³¹¨áë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ñ½ÝÇ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94-6-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67 46 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õÝ» ºÕÇ³½³ñ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Îáï³Ûù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95 59 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Þáõß³ÝÇÏ Øáõñ³¹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²ÏáõÝùÇ ²²äÎ¦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84 11 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Ûáõ¹ÙÇÉ³ Êáó³Ý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Òáñ³ÕµÛáõñ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19 31 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ÇÝ³ Ô³½³ñ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¶»Õ³ß»Ý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35 59 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½³ÝÝ³ ²í³É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ñ³Ùáõë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02 10 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õÝ» Ê³ã³ïñ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Ø³Û³ÏáíëÏáõ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75 03 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õë³ÝÝ³ ÎÇñ³Ïáë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ì»ñÇÝ äïÕÝÇ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00 30 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Ã¨ÇÏ ØÇù³Û»É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¼³é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70 90 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·»ÉÇÝ³ ²Õ³ç³Ýáí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Î³åáõï³Ý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7 55 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Ü³½³ñ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Ü³ÇñÇÇ µÅßÏ³Ï³Ý Ï»ÝïñáÝ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2-23-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9 00 50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77 05 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ñ³ï ºñ³Ýáë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Üáñ Ð³×ÁÝÇ åáÉÇÏÉÇÝÇÏ³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4-36-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28 28 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ºÉÇ½³í»ï³ ²ñ½áõÙ³Ý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ñ·»ÉÇ ²Î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37 89 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áõß³í³Ý ØÇù³Û»É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´áõÅ³Ï³ÝÇ ´²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52 12 77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52 12 77</w:t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½³ÝÝ³ ´³Õ¹³ë³ñ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¼áíáõÝÇÇ ²²äÎ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4 55 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õë³ÝÝ³ ÜáõßÇÏ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ø³Ý³ù»é³í³Ý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50 92 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Û³Ý» ´³¹»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äéáßÛ³Ý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25 37 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³ñÇë³ ²µñ³Ñ³Ù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Øñ·³ß»Ý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49 99 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ñÇ·áñ ¶ñÇ·áñ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Üáñ ¶»ÕÇ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1 92 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»Ý»ñ³ ÐáíÑ³ÝÝÇë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ø³ë³Ë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5/ 51 00 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ÇÝ» Ø³ñïÇñáë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ñ³·ÛáõÕ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62 68 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Ç Ü³ñÇÝ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Üáñ ºñ½ÝÏ³ÛÇ ²²äÎ¦ 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31 45 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Ñ³ñÇÏ ¼áÑñ³µ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Ø³ñ·³ñÇï ²²äÎ¦ êä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22-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6/ 48 76 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Ð³ÛñáõÙ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Î³ñ¹ÇáÙ»¹ À´Î¦ êä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3-79-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0 30 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¹¨áë ê»Ûñ³Ý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Ðñ³½¹³ÝÇ Ù³ñ½³ÛÇÝ ³ñÛ³Ý µ³ÝÏ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223/ 2-33-9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30 36 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³ñÇë³ Ø³¹áÛ³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²µáíÛ³ÝÇ ÍÝÝ¹³ïáõÝ¦ äö´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3-72-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1 73 18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 41 73 08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àî²ÚøÆ Ø²ð¼Æ Ð²Üð²ÎðÂ²Î²Ü ¸äðàòÜºðÆ ò²ÜÎ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rFonts w:eastAsia="Arial Armenian"/>
          <w:b/>
          <w:sz w:val="22"/>
          <w:szCs w:val="22"/>
          <w:lang w:val="en-US"/>
        </w:rPr>
        <w:t xml:space="preserve">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2835"/>
        <w:gridCol w:w="1701"/>
        <w:gridCol w:w="1693"/>
        <w:gridCol w:w="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Ñ/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îÝûñ»ÝÇ ³ÝáõÝ, ³½·³ÝáõÝ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¸åñáóÇ ³Ýí³ÝáõÙ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»é³ËáëÇ Ñ³Ù³ñ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¹åñáó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Ðð²¼¸²ÜÆ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²ð²Ì²Þðæ²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Ïá¹ (0 22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ëÙÇÏ Ð³Ûñ³å»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Ê. ²µáíÛ³ÝÇ ³Ýí³Ý N 1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4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0 80 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õë³ÝÝ³ ²É»ùë³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N 2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47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24 64 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¨ÇÏ Ü³Ñ³å»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². Øé³íÛ³ÝÇ ³Ýí³Ý N 4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2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12 30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êï»÷³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ÐáíÑ. ÂáõÙ³ÝÛ³ÝÇ ³Ýí³Ý N 5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64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46 19 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ñÇß³ Ô³½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²Ý. ÞÇñ³Ï³óáõ ³Ýí³Ý N 6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47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25 47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ëÙÇÏ ²ë³ï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½¹³ÝÇ N 7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6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23 76 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¨áñ· ¶ñÇ·á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ä. ê¨³ÏÇ ³Ýí³Ý N 8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59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26 86 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Ä³Ý»ï³ Þ³µá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²í. Æë³Ñ³ÏÛ³ÝÇ ³Ýí³Ý N 9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0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24 70 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É³¹ÇÙÇñ ´³ñë»Õ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N 10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37-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80 52 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»Éë ¼³ù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ìÇÉÛ³Ù ê³ñáÛ³ÝÇ ³Ýí³Ý N 11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2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08 22 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·ÇÏ ØÇù³Û»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Ð. ä³ñáÝÛ³ÝÇ ³Ýí³Ý N 12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57 45 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ëÙÇÏ Ð³ñáõÃÛáõ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Ð. úñµ»Éáõ ³Ýí³Ý N 13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6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58 42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¹ñ³ÝÇÏ ´³í»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N 14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91 04 60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Û³Ý» ö³Ýá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â³ñ»Ýó³í³ÝÇ Ø. Ø³ßïáóÇ ³Ýí³Ý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34-9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52 78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³ïáÉÇ ¶³ëå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â³ñ»Ýó³í³ÝÇ N 2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16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6/99 99 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ëÇÝ» Î³ñ³å»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â³ñ»Ýó³í³ÝÇ ²Ù»Ý³ÛÝ Ð³Ûáó Î³ÃáÕÇÏáë ì³½·»Ý ²-Ç ³Ýí³Ý N 3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45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42 67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Ç·ñ³Ý Ê³Ýë³Ý³Ù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ñ»Ýó³í³Ý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ê. ²Ý³ÝÛ³ÝÇ ³Ýí³Ý N 4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48-5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9 91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É³ Ê³ã³ï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â³ñ»Ýó³í³ÝÇ  º. â³ñ»ÝóÇ ³Ýí³Ý N 5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226/ 4-22-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85 79 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ÇÝ» ö³Ýá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â³ñ»Ýó³í³ÝÇ N 6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23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73 13 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õë³ÝÝ³ º·á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ÕÏ³Óáñ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4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32 01 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ìé³Ù Î³Ïá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³÷³ñë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7 40 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¹ÇÏ ²Õ³Ù³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Õ³íÝ³Óáñ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¼. ¸³ÝÇ»É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/ 26 68 7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Ð³ÏáµÛ³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½³Ï³Ý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Ê. Ê³ã³ïñÛ³ÝÇ ³Ýí³Ý ÙÇçÝ³Ï³ñ· ¹åñá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23 42 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áñÇÏ ÎáÝçá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ï³í³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70 77 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Ú³ß³ ê³Ñ³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´çÝÇÇ ÐáíÑ. ÂáõÙ³ÝÛ³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31 31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Ï Ð³Ûñ³å»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È»éÝ³ÝÇëïÇ ê. Ü³½³ñ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93 35 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ß³Ý Ê³ã³ï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»ÝÇë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86 84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ÇÏ êÇÙá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Ù³ñÇÏ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6 03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ãÇÏ ê³ñ·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Ø»Õñ³ÓáñÇ Ð. Ð³Ïáµ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12 12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»ùë³Ý ´»·É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³é³ï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69 37 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Ç¹³ ¸³íÃ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É³Ï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20 01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·ÇÏ Ø³ñ³µ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öÛáõÝÇÏ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4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13 78 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ã³·³Ý Ø»Éùá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ÕëÇ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65 17 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õ¹áõÙÛ³Ý ²ßá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Ýï³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49 29 2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/>
                <w:b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ºÔì²ð¸Æ î²ð²Ì²Þðæ²Ü                                                        Ïá¹ (0 22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è³½ÙÇÏ êÇÙáÝ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ºÕí³ñ¹Ç N1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-13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093/ 54 12 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ì³ñí³é³ ²µ·³ñ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ºÕí³ñ¹Ç Ð. Â³¹¨áëÛ³ÝÇ ³Ýí³Ý N2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7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094/ 25 45 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Ð³ÛÏ³Ýáõß ÐáíÑ³ÝÝÇë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ºÕí³ñ¹Ç N3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-18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72 29 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¸³íÇÃ ä³å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·»ÉÇ ì. ²Ý³Ý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Armenian"/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093/16 88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ñÇÝ» ì³ñ¹³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 Ð³×ÝÇ N1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-2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95 93 90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êÇÉí³ ì³Ý»ë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 Ð³×ÝÇ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32 77 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ñÇÏ ²µñ³Ñ³Ù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 Ð³×ÝÇ N3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-30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94 23 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Ð³ÛÏáõß ä»ïñáëÛ³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 Ð³×ÝÇ Ø»ÍÝ Øáõñ³¹Ç ³Ýí³Ý N4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2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098/20 44 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³ÑÇï ä»ïñáëÛ³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³·ÛáõÕÇ  §îÇ·ñ³Ý³Ï»ñï ÏñÃ³ñ³Ý¦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99 04 03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¶¨áñ· Øáõñ³¹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áõÅ³Ï³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3 61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ÞáÕÇÏ Ø³ñ·³ñ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»ï³Ù»ç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13-20, 4-1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15 90 9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11 77 0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Ð»ÝñÇ»ï³ ÐáíÑ³ÝÝÇë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áñ³í³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97 37 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ì³ñ¹³Ý Ô³½³ñ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¼áíáõÝÇ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è. ´³Õ¹³ë³ñ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50 35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¶ñÇ·áñ ¶ñÇ·áñ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ñ·³ß»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35 44 08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ÜáÛ»Ù½³ñ ´³µ³Ë³Ý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 ¶»ÕÇ N1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-17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50 02 79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³ÛÇÏ Ð³ñáõÃÛáõ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 ¶»ÕÇÇ Úáõ. ºñÇóÛ³ÝÇ ³Ýí³Ý N2 ÙÇçÝ³Ï³ñ· ¹åñá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88 55 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ºñ³½ÇÏ Ø»ëñáå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 ºñ½ÝÏ³Û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28 29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»ÉùáÝ Î³ñ³å»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 ²ñï³Ù»ï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92 19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·³ñÇï³ ²í»ïÇ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äéáßÛ³ÝÇ ä. Ô¨áÝ¹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18 38 03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¶áÑ³ñ Î³ñ³å»ï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Ý³ù»é³í³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3/ 68 03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6/19 95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ñ»ï³ ØÏñïã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ë³ËÇ N1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 35 37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74 33 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ä³ÛÍ³é Ô³½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ø³ë³ËÇ ². ÐáíÑ³ÝÝÇëÛ³ÝÇ ³Ýí³Ý N2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19 60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Ð³ëÙÇÏ úëÇå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³ß³Ùµ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1/06 10 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È³áõñ³ ê³ñá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Â»Õ»ÝÇùÇ ì. æÇÝÇß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3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8/10 63 0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Â³¹¨áë ´³ñë»ÕÛ³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ñ³É³ÝçÇ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24 22 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º·á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ºÕí³ñ¹Ç Ù³ñ½³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2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093/ 33 59 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²´àìÚ²ÜÆ  î²ð²Ì²Þðæ²Ü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ê¨ÇÉ Ð³ÝÇ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N1³í³·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20-19, 3-50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86 58 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í»ïÉ³Ý³ ÐáíÑ³ÝÝÇ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N2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57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33 82 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ÇÏ ø»ßÇß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N4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66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03 62 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ÙÇÝ ºÕÇ³½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Ü. ì³ÝÛ³ÝÇ ³Ýí³Ý N5 ÑÇÙÝ³Ï³Ý 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59 32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áíÑ³ÝÝ»ë ì³ñ¹³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N6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8-72, 2-3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04 50 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Ñ³ñ ¶³ëå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N7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9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21 51 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¹³ úÑ³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N8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-2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26 93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ÈÇÉÛ³ ê³é³ç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²µáíÛ³Ý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ì. Ð³Ùµ³ñÓáõÙÛ³ÝÇ ³Ýí³Ý N10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8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90 93 93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ýÛ³ êÇÙáÝáí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½ÝÇ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1 53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ÇÝ» Ê³ãÇ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´Ûáõñ»Õ³í³Ý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ê. ì³ñ¹³ÝÛ³ÝÇ ³Ýí³Ý ³í³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52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50 72 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Ø»ñÇ ê³ñ·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´Ûáõñ»Õ³í³ÝÇ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5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55/60 42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¸³íÇÃ Î³ñ³å»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õéÝáõë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90 36 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³Ù³ÛÇë Ð³Ûñ³å»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³µ»ñ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094/45 93 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·áõÑÇ Ê³ñ³ï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´³É³ÑáíÇïÇ Æ. ìÇñ³µ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79 56 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»ùÝ³½ î³ë³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¶»ï³ñ·»ÉÇ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73 80 44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ÈÇÉÇÃ ì³ñ¹³ÝÛ³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í»Å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53 92 28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Ñ³Ï ¶ñÇ·á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éÇÝçÇ Î. Ì³éáõÏ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62-04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35 06 30</w:t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ëÙÇÏ ²ñ½áõÙ³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äïÕÝÇ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63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22 88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ë»Ý Ð³Ïáµ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ì»ñÇÝ äïÕÝÇ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9/11 66 6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ÝÇÙ³ Ô³½³Ýã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Ø³Û³ÏáíëÏá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Ð. ÐáíÑ³ÝÝÇë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50 83 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³Û³ ¶³µñÇ»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Òáñ³ÕµÛáõñ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20 27 34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ÞáÕÇÏ ²é³ù»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¼áíùÇ ¶. Þ³ÑÇÝ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82 70 15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ñ³Ù ¶ñÇ·á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Õç³µ»ñ¹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06 08 4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11 38 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³í»Ý ²í»ïÇ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»Õ³¹Çñ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84 63 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õë³ÝÝ³ ê³Ñ³Ï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Ð³ó³í³ÝÇ Ð. Ø³ÝáõÏ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58 26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¶³ëå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éÝÇ µ³Ý³í³ÝÇ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1/ 51 28 93 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Ý³ Ø³ñ·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¶³éÝÇÇ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93/ 04 84 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»ñ»½³ ä»ïñá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¶³éÝÇÇ ²ïáÙÇÇ ³Ýí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 07 22 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áíë»÷ Ðáíë»÷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ÕÃ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20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46 63 5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91 27 50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Ç·»Ý Â³éá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¶»Õ³ñ¹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75 32 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ñáõÝ½ äáÕá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³ÙáõëÇ ì. ²é³ù»É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70 08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Û³Ý» ¸³ÝÇ»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ÃÝ³ÕµÛáõñÇ ÑÇÙÝ³Ï³Ý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55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88 24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²ñ³Ù³ÛÇë ºÝáùÛ³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Ù³ñÇë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1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5 83 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Çñ³ ´³µ³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¶»Õ³ß»ÝÇ è. êï»÷³Ý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09 06 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ñÛáÅ³ ÐáíÑ³ÝÝÇ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·ÛáõÕ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35 66 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 ì³ñ¹³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Îáï³ÛùÇ ê. ì³ñ¹³Ý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28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5 79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ÐáíÑ³ÝÝÇ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åáõï³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89 66 92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¹»É³Ç¹³ º÷ñ»Ù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Ð³ïÇëÇ ì. ì³ñ¹³Ý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5 91 89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Ñ³ñ ¶¨áñ·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ÏáõÝù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43 11 89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ëÙÇÏ Ê³ã³ï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¼³éÇ Ä. ê³ñ·ëÛ³ÝÇ ³Ýí³Ý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7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50 49 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É³¹ÇÏ ¼³ù³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¨³µ»ñ¹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98 89 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Çï³ º÷ñ»Ù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áí³ß»ÝÇ ÙÇçÝ³Ï³ñ·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68 28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ÈÛáí³ ÐáíÑ³ÝÝÇë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µáíÛ³ÝÇ N1Ùï³íáñ Ã»ñ½³ñ·³óáõÙ áõÝ»óáÕ »ñ»Ë³Ý»ñÇ Ñ³ïáõÏ /ûÅ³Ý¹³Ï/ 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0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11 21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Ø²ð¼²ØÞ²ÎàôÂ²ÚÆÜ Ð²êî²îàôÂÚàôÜÜº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ÇÏ î»ñï»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´Ûáõñ»Õ³í³ÝÇ Ù³ÝÏ³å³ï³Ý»Ï³Ý  Ù³ñ½³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32 46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º·áñ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ºÕí³ñ¹Ç Ù³ÝÏ³å³ï³Ý»Ï³Ý  Ù³ñ½³¹åñá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09 12 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êÇÙáÝ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Ùß³ÏáõÛÃÇ Ï»Ýïñá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92 86 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ï³Ï Øáõñ³¹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µáíÛ³ÝÇ Ù³ÝÏ³å³ï³Ý»Ï³Ý ëï»ÕÍ³·áñÍ³Ï³Ý Ï»Ýïñá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2-27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·ÇÏ ²í³·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½¹³ÝÇ »ñÇï³ë³ñ¹³Ï³Ý Ù³ñ½³Ùß³ÏáõÃ³ÛÇÝ áõëáõÙÝ³Ï³Ý Ï»Ýïñá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3-19-05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39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Ãáõñ ºë³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ñ»Ýó³í³ÝÇ Ù³ÝÏ³å³ï³Ý»Ï³Ý ëï»ÕÍ³·áñÍ³Ï³Ý Ï»Ýïñá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34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Îàî²ÚøÆ Ø²ð¼Æ Ð²Ø²ÚÜøÜºðÆ ÔºÎ²ì²ðÜºðÆ Ðºè²Êàê²Ð²Ø²ðÜºðÀ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20"/>
        <w:gridCol w:w="1985"/>
        <w:gridCol w:w="2013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³Ù³ÛÝùÇ Õ»Ï³í³ñ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³Ù³ÛÝùÇ ³Ýí³ÝáõÙ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ßË³ï³Ýù³ÛÇ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Ù ¸³ÝÇ»É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. Ðñ³½¹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60/46 01 44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23-45, 2-62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1 42 20</w:t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³å»ï ¶áõÉá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. ²µáíÛ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60/ 53 64 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01-50,6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/099/80 00 77</w:t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Ïáµ Þ³Ñ·³É¹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. â³ñ»Ýó³í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34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00 66 00</w:t>
            </w:r>
          </w:p>
        </w:tc>
      </w:tr>
      <w:tr>
        <w:trPr>
          <w:trHeight w:val="2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Ãáõñ Ð³ñáõÃÛáõ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. Ì³ÕÏ³Óá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4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1 43 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ÇÏ ê³ñ·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. ºÕí³ñ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1 88 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¶³·ÇÏ Ø³Ã¨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. Üáñ Ð³×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2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8/28 77 7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Ïáµ ´³É³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ù. ´Ûáõñ»Õ³í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6-52-03, 6-32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15 04 12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ð²¼¸²ÜÆ  ºì â²ðºÜò²ì²ÜÆ î²ð²Ì²Þðæ²ÜÜºðÆ Ð²Ø²ÚÜøÜºðÀ             Ïá¹ (0 223)/ (0 22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¹³Ý ì³ñ¹³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³÷³ñ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6-1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00 97 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ËÇÃ³ñ ¸³ÝÇ»É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Õ³íÝ³Óá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8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01 21 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ÇÏ Øáíë»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½³Ï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7-27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81 44 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»Ù ÐáíÑ³ÝÝÇ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ï³í³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-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80 09 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Ø³Ã¨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çÝ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41 55 4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ïÛáÙ Ð³Ûñ³å»ï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»éÝ³ÝÇë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4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55 33 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´³Õ¹³ë³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»ÝÇ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226/ 6-1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/093/ 20 00 95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Ïáµ Ð³Ïáµ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Ýù³í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 88 88 4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ï³Ï ä»ïñ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Ù³ñÇ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78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25 00 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éÉ»Ý ÐáíÑ³ÝÝÇ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»Õñ³Óá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62 94 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³¹³É ê³ñ·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áÉ³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77 22 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Ãáõñ ²ë³ï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³é³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8/ 63 05 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¹ñ³Ï ¸³íÃ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Õë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8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 90 40 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³Ûñ Î³ñ³å»ï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Ýï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226/ 6-0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3/ 28 86 82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´àìÚ²ÜÆ î²ð²Ì²Þðæ²ÜÆ Ð²Ø²ÚÜøÜºðÀ                         Îà¸ (0 222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áõÝ³Ý èáõµ»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ÏáõÝ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0-03,6 10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3 15 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·ÇÏ ê³ñ·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ÇÝ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-5-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61 45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3 45 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Ûñ ÜÇÏáÕ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Ùáõ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4-10, 6-01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4/ 90 00 66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»ÝÇ³ÙÇÝ ì»ÝÇ³ÙÇÝ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²ñ½ÝÇ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-8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88 88 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Ùá ¶ñÇ·á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³É³ÑáíÇ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5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 34 31 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ÐáíÑ³ÝÝÇ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¶»Õ³ß»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-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2 74 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áõñ³¹ ´³µ³Ë³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³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98 02 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¹ñ³Ï ê³ý³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áí³ß»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4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21 71 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ÇÏ ¶¨áñ·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áí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4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07 00 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çÇÏ ²ë³ï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³ÃÝ³ÕµÛáõñ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3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/099/ 52 75 4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³ñ½³Ý¹ º·á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Ù³ñÇ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6 77 57, 91-1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21 71 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ñáµ ØÇù³Û»É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åáõï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6-01-49, 6-3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91/ 42 88 38 </w:t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Ñ³Ï Ð³ñáõÃÛáõ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28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34 42 40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¶³ñë¨³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ïÇ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5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34 97 42</w:t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ÛÇÏ Øáõù³Û»É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Òáñ³ÕµÛáõ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 61 94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/091/ 43 31 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³·Ý ´³ñë»Õ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Û³ÏáíëÏ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/094/ 69 00 99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ñÇß³ Â³¹¨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Üáñ·Ûáõ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9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94 08 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ØÝ³ó³Ï³Ý ¶¨áñ·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õéÝáõ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6 84 51, 94-6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37 78 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³ù»É ìÇñ³µ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äïÕÝ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-4-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28 93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0 77 6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¨áñ· Ð³Ûñ³å»ï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³µ»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8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95 63 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µ»ñï ä»ïñ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ñí»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64 49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99 91 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ë»Ý Î³ñ³å»ï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»ï³ñ·»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-2-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23 60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90 87 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Ïáµ ´³µ³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¨³µ»ñ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62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75 77 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¨áñ· äáÕ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»ñÇÝ äïÕÝ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6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83 83 8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ßáï ì³ñ¹³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éÝ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-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09 90 3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ã ê³ñ·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»Õ³¹Ç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24 84 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ßË³Ý Â³éá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»Õ³ñ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94 27 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ï³í³½¹  Ð³Ïáµ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Õ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33 87 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Þ³í³ñß ê³ñ·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ó³í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51 90 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³Ûñ Ø»Éùá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Õç³µ»ñ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28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3 76 86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Ü²ÆðÆÆ î²ð²Ì²Þðæ²ÜÆ Ð²Ø²ÚÜøÜºðÀ                            Îà¸ (0 224)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³ÛÇÏ ÆëåÇ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·Ûáõ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6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95 50 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Ã¨áë ²í³·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·»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3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093/ 41 23 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»Ý ¶³Éëï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áõÅ³Ï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54 08 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í»ïÇë Øáõñ³¹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»ï³Ù»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16-32, 4-16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99 00 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ñÅÇÏ ²í»ïÇ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áíáõÝ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25 04 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³Õ¹³ë³ñ ÂáíÙ³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áñ³í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8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01 77 0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³ï ´³Õ¹³ë³ñ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»Õ»ÝÇ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41 29 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Ù³ÛÇë ²ñ³Ù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ñ·³ß»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-2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19 88 01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Úáõñ³ ÐáíÑ³ÝÝÇ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 ²ñï³Ù»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91 17 4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üñáÝïÇÏ Â¨áë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 ¶»Õ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00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/091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56 6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»Õ³Ù ¼ÇÉÇ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ñ³É³Ý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11 38 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Çí³Ý ø³Ù³É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Ý³ù»é³í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9 80 83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¼áñÇÏ ÊÉÕ³Ã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³ß³Ù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/094/ 36 03 7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ÇÝ³ Ð³ñáõÃÛáõÝ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 ºñ½ÝÏ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32/ 3-41-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/091/ 42 34 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²ñÃáõñ  Øáõñ³¹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äéáßÛ³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48 88 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 ØÏñïã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ë³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33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08 07 06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ÐÐ Îàî²ÚøÆ Ø²ð¼Æ  ²¼¶²ÚÆÜ ²Üìî²Ü¶àôÂÚ²Ü Ì²è²ÚàôÂÚàô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8"/>
        <w:gridCol w:w="3621"/>
        <w:gridCol w:w="3260"/>
      </w:tblGrid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³½Ù³Ï»ñåáõÃÛ³Ý  ³Ýí³ÝáõÙ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èáµ»ñï ´³½ÇÏÛ³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²½·³ÛÇÝ ³Ýíï³Ý·áõÃÛ³Ý Ù³ñ½³ÛÇÝ í³ñãáõÃÛáõ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2-69-91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Ãáõñ ºÕÇ³½³ñÛ³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² Ðñ³½¹³ÝÇ ï³ñ³Íù³ÛÇÝ µ³ÅÇ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17-60</w:t>
            </w:r>
          </w:p>
        </w:tc>
      </w:tr>
      <w:tr>
        <w:trPr>
          <w:trHeight w:val="5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ÇÏ ²µ»ÉÛ³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² â³ñ»Ýó³í³ÝÇ ï³ñ³Íù³ÛÇÝ µ³ÅÇ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75-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5-67/Ñ»ñÃ./</w:t>
            </w:r>
          </w:p>
        </w:tc>
      </w:tr>
      <w:tr>
        <w:trPr>
          <w:trHeight w:val="5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áõµ»Ý Þ³Õ³ËÛ³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² ²µáíÛ³ÝÇ ï³ñ³Íù³ÛÇÝ µ³ÅÇ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³Ý Ð³ÏáµÛ³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² Ü³ÇñÇÇ ï³ñ³Íù³ÛÇÝ µ³ÅÇ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19-9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ÐÐ Îàî²ÚøÆ Ø²ð¼Æ ¸²î²Î²Ü Ð²Ø²Î²ð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eastAsia="Arial Armenian"/>
          <w:b/>
          <w:lang w:val="en-US"/>
        </w:rPr>
        <w:t xml:space="preserve"> </w:t>
      </w:r>
      <w:r>
        <w:rPr>
          <w:b/>
          <w:lang w:val="en-US"/>
        </w:rPr>
        <w:t>ÐÐ Îàî²ÚøÆ Ø²ð¼Æ ¸²î²Ê²¼àôÂÚàô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08"/>
        <w:gridCol w:w="3622"/>
        <w:gridCol w:w="3260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³½Ù³Ï»ñåáõÃÛ³Ý  ³Ýí³ÝáõÙ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½·»Ý èßïáõÝÇ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Îáï³ÛùÇ Ù³ñ½Ç ¹³ï³Ë³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24-4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ÐÐ Îàî²ÚøÆ Ø²ð¼Æ ÀÜ¸Ð²Üàôð Æð²ì²êàôÂÚ²Ü ¸²î²ð²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2"/>
        <w:gridCol w:w="2929"/>
        <w:gridCol w:w="1974"/>
        <w:gridCol w:w="1968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ä³ßïáÝ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¹³Ý êï»÷³Ý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ñ³ÝÇ Ý³Ë³·³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4-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ñáõÃÛáõÝ ¸áÕ³Ý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³ßË³ï³Ï³½ÙÇ Õ»Ï³í³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2-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8 04 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99 77 03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Çëï³Ï»ë êÇë³Ï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69-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04 14 57</w:t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ÕÇÝ³Ï ØÏñïã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16-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Ç·ñ³Ý öáÉ³¹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05-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»ÉÉÇ ¶³Éëï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13-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78 85 88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É³íÇÏ Âáñáë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03-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41 42 01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·ÇÏ Ð»µá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50-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21 12 21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ÚáõñÇ ´³Õ¹³ë³ñ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16-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16 44 75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ËÇÃ³ñ ä³åáÛ³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¹³ï³í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ÐÐ Îàî²ÚøÆ Ø²ð¼Æ àêîÆÎ²ÜàôÂÚàô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4896"/>
        <w:gridCol w:w="1984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ä³ßïáÝÇ ³Ýí³ÝáõÙ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ñáµ Ð³ñáõÃÛáõÝ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Ù³ñ½³ÛÇÝ áëïÇÏ³ÝáõÃÛ³Ý í³ñãáõÃÛ³Ý å»ï, 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1 41 01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Ýí»É ì³ñ¹³Ý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Ù³ñ½³ÛÇÝ áëïÇÏ³ÝáõÃÛ³Ý í³ñãáõÃÛ³Ý å»ïÇ ï»Õ³Ï³É, ßï³µÇ å»ï, 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38 48 28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áÝ ´³Õ¹³ë³ñ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Ù³ñ½³ÛÇÝ áëïÇÏ³ÝáõÃÛ³Ý í³ñãáõÃÛ³Ý å»ïÇ ï»Õ³Ï³É, ßï³µÇ å»ï, 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42 41 00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Ùñ³Ý Ø³ÏÇÝ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½Ç ùÝÝã³Ï³Ý µ³ÅÝÇ å»ï, ÷áË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02 10 40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²ñÙ»Ý ¶³ëå³ñ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ëïÇÏ³ÝáõÃÛ³Ý Ðñ³½¹³ÝÇ µ³ÅÝÇ å»ï, ÷áË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77/ 33 10 10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Ùí»É îáÝá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ëïÇÏ³ÝáõÃÛ³Ý â³ñ»Ýó³í³ÝÇ µ³ÅÝÇ å»ï, 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40 22 23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Ãáõñ ØÏñïã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ëïÇÏ³ÝáõÃÛ³Ý Îáï³ÛùÇ µ³ÅÝÇ å»ï, ÷áË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20 00 30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Ûñ³Ý Ø³ñïÇñáë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àëïÇÏ³ÝáõÃÛ³Ý Ü³ÇñÇÇ µ³ÅÝÇ å»ï, 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99 55 10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¾ÙÇÉ Ø³ñ·³ñ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Öà 2-ñ¹ ëå³Û³Ï³Ý ·áõÙ³ñï³ÏÇ 3-ñ¹ í³ßïÇ Ññ³Ù³Ý³ï³ñ, 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40 80 00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Ûñ Ü³½³ñ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à ²µáíÛ³ÝÇ Ï³Û³½áñÇ å»ï, ÷áË·Ý¹³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06 88 88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ñ»Ý ²µñ³Ñ³ÙÛ³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èàô-Ç å»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00 00 6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ÐÐ Îàî²ÚøÆ Ø²ð¼Æ àêîÆÎ²ÜàôÂÚ²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²ÜÒÜ²¶ð²ÚÆÜ ºì Ðð²ìºðÜºðÆ ì²ðâàôÂÚàôÜÜº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2931"/>
        <w:gridCol w:w="1974"/>
        <w:gridCol w:w="1968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³ñ³Í³ßñç³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Çù³Û»É ¶ñÇ·áñ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½¹³ÝÇ µ³Å³ÝÙáõÝùÇ 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53-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32 33 27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»ñ·»Û äáÕáë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ñ»Ýó³í³ÝÇ µ³Å³ÝÙáõÝùÇ 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27-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26 12 12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ÛÇÏ ²í³Ý»ë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 µ³Å³ÝÙáõÝùÇ 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03-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1 84 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43 84 94</w:t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í»ïÇù ê³ñ·ë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ºÕí³ñ¹Ç µ³Å³ÝÙáõÝùÇ 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13-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1 94 00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¸³íÇÃ ö³Ûï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Ûáõñ»Õ³í³ÝÇ µ³Å³ÝÙáõÝùÇ 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222/ 6 55 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8/ 08 08 87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» Ê³ã³ïñ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áñ Ð³×ÝÇ µ³Å³ÝÙáõÝùÇ 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6-43-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 88 01 1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ÐÐ ²ðî²Î²ð¶ Æð²ìÆÖ²ÎÜºðÆ Ü²Ê²ð²ðàôÂÚ²Ü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Arial Armenian"/>
          <w:b/>
          <w:lang w:val="en-US"/>
        </w:rPr>
        <w:t xml:space="preserve"> </w:t>
      </w:r>
      <w:r>
        <w:rPr>
          <w:b/>
          <w:lang w:val="en-US"/>
        </w:rPr>
        <w:t>Îàî²ÚøÆ Ø²ð¼²ÚÆÜ öðÎ²ð²ð²Î²Ü ì²ðâàôÂÚàô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ÐÐ ²ÆÜ äÐ ¨ î²î Îáï³ÛùÇ Ù³ñ½³ÛÇÝ Ññ¹»Ñ³ÛÇÝ ¨ ï»ËÝÇÏ³Ï³Ý ³Ýíï³Ý·áõÃÛ³Ý ï»ëãáõÃÛáõÝ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2931"/>
        <w:gridCol w:w="1974"/>
        <w:gridCol w:w="1968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ä³ßïáÝÇ ³Ýí³ÝáõÙ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¶»Õ³Ù ¶ñÇ·áñÛ³Ý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6-13-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37 39 81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¨áñ· ²½³ï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ï»Õ³Ï³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7-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9/01 52 08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éÉ»Ý Ø³ïÇÝ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Ù³ñ½³ÛÇÝ å»ï³Ï³Ý Ññ¹»Ñ³ÛÇÝ ï»ëãáõÃÛ³Ý 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7-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73 04 84</w:t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Ï³ñ³Ù ö³Ýáë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ï»Õ³Ï³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7-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00 96 5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Îàî²ÚøÆ Ø²ð¼Æ ¼ÆÜìàð²Î²Ü ÎàØÆê²ðÆ²îÜº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2931"/>
        <w:gridCol w:w="1974"/>
        <w:gridCol w:w="1968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ä³ßïáÝÇ ³Ýí³ÝáõÙ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³Ù ä»ïñáë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½¹³ÝÇ ½ÇÝÏáÙÇë³ñ,·Ý¹³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13-2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26-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73 05 00</w:t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ãÛ³ ÐáíÑ³ÝÝÇë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½ÇÝÏáÙÇë³ñ, ·Ý¹³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44-7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00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 11 09 11</w:t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éÝ³Ï ¶¨áñ·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³ÇñÇÇ ½ÇÝÏáÙÇë³ñ, ÷áË·Ý¹³å»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16-7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6-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 42 39 63</w:t>
            </w:r>
          </w:p>
        </w:tc>
      </w:tr>
      <w:tr>
        <w:trPr>
          <w:trHeight w:val="5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¹³Ý ìÇñ³µ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â³ñ»Ýó³í³ÝÇ ½ÇÝÏáÙÇë³ñ, Ù³Ûá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/0226/ 4-66-69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34-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/093/ 47 04 0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ÐÐ Î²è²ì²ðàôÂÚ²ÜÜ ²èÀÜÂºð äºî²Î²Ü ºÎ²ØàôîÜºðÆ î²ð²Ìø²ÚÆÜ êîàð²´²Ä²ÜàôØÜº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2931"/>
        <w:gridCol w:w="1974"/>
        <w:gridCol w:w="1968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Î³½Ù³Ï»ñåáõÃÛ³Ý ³Ýí³ÝáõÙ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Ûáõ¹íÇ· Ô³½³ñ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áï³ÛùÇ ï³ñ³Íù³ÛÇÝ Ñ³ñÏ³ÛÇÝ ï»ëãáõÃÛáõ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»ÝñÇÏ êï»÷³Ý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Ðñ³½¹³ÝÇ ï³ñ³Íù³ÛÇÝ Ñ³ñÏ³ÛÇÝ ï»ëãáõÃÛáõ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60/ 54 99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ßáï èßïáõÝ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ñ»Ýó³í³ÝÇ  Ñ³ñÏ³ÛÇÝ ï»ëãáõÃÛáõ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0226/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5-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ê³ý³ñÛ³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Ü³ÇñÇÇ Ñ³ñÏ³ÛÇÝ ï»ëãáõÃÛáõ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22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ÐÐ Î²è²ì²ðàôÂÚ²ÜÜ ²èÀÜÂºð ²ÜÞ²ðÄ ¶àôÚøÆ Î²¸²êîð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äºî²Î²Ü ÎàØÆî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3219"/>
        <w:gridCol w:w="1800"/>
        <w:gridCol w:w="1854"/>
      </w:tblGrid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³½Ù³Ï»ñåáõÃÛ³Ý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²Ýß³ñÅ ·áõÛùÇ Ï³¹³ëïñÇ å»ï³Ï³Ý ÏáÙÇï»Ç Îáï³ÛùÇ Ù³ñ½³ÛÇÝ  ëïáñ³µ³Å³Ý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8-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ñ·Çë Â³ëÉ³ù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½¹³ÝÇ ëå³ë³ñÏÙ³Ý ·ñ³ë»ÝÛ³ÏÇ å»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6-10-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áõñ·»Ý ¶³Éëï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³ñ»Ýó³í³ÝÇ ëå³ë³ñÏÙ³Ý ·ñ³ë»ÝÛ³ÏÇ å»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/0226/ 4-46-45, 4-76-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îÇ·ñ³Ý ¶³Éëï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²µáíÛ³ÝÇ ëå³ë³ñÏÙ³Ý ·ñ³ë»ÝÛ³ÏÇ å»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17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Â³ÃáõÉ ÐáíÑ³ÝÝÇë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ºÕí³ñ¹Ç ëå³ë³ñÏÙ³Ý ·ñ³ë»ÝÛ³ÏÇ å»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21-73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4-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ÐÐ  Îàî²ÚøÆ Ø²ð¼Æ æð²ÚÆÜ îÜîºêàôÂÚ²Ü ´Ü²¶²ì²è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3219"/>
        <w:gridCol w:w="1800"/>
        <w:gridCol w:w="1854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³½Ù³Ï»ñåáõÃÛ³Ý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³ÛÏ ²ÝÇÝ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Ð³ÛçñÙáõÕÏáÛáõÕÇ¦ ö´À Ðñ³½¹³ÝÇ ï»Õ³Ù³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59-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¸³íÇÃ ¶ñÇ·áñ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Ð³ÛçñÙáõÕÏáÛáõÕÇ¦ ö´À ÐÛáõëÇë-³ñ¨ÙïÛ³Ý Ù³ëÝ³×Ûáõ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3-44-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ÝáõÏ ²ë³ïñ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Ð³ÛçñÙáõÕÏáÛáõÕÇ¦ ö´À â³ñ»Ýó³í³ÝÇ ï»Õ³Ù³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12-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41 48 63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Ð³ÛçñÙáõÕÏáÛáõÕÇ¦ ö´À Ì³ÕÏ³ÓáñÇ ï»Õ³Ù³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6-04-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ßáï Ô³½³ñ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§ºñ¨³Ý-æáõñ¦ ö´À ²ñ¨Ùáõïù Ù³ëÝ³×ÛáõÕ §¶ÛáõÕ»ñ¦ ï»Õ³Ù³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33-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¹³Ý ²É»ùë³Ý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§Ðñ³½¹³Ý¦ æú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27-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Ê³ãÇÏ Ð³Ûñ³å»ïÛ³Ý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¶³éÝÇ-¶»Õ³ñ¹¦ æú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18 34 04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ÇÑñ³Ý ÐáíÑ³ÝÝÇë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ºÕí³ñ¹¦ æú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39-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3/41 47 01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ñáõÅ³Ý ê³Ñ³Ï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æñí»Å-Òáñ³ÕµÛáõñ¦ æú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64-42-4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1/21 10 34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Ù»Ý Î³ñ³å»ï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Ü³ÇñÇÇ¦ æú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03-22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03-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94/45 95 2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ÐÐ Îàî²ÚøÆ Ø²ð¼Æ ¾È. ò²Üòº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3219"/>
        <w:gridCol w:w="1800"/>
        <w:gridCol w:w="1854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³½Ù³Ï»ñåáõÃÛ³Ý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ê³ñ·Çë ¶³Ùµáõñ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§Ð³Û³ëï³ÝÇ ¿É. ó³Ýó»ñ¦ ö´À  §¶»Õ³Ù³¦ Ù³ëÝ³×Ûáõ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5-0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45-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³ñïÇÝ Ø³Ý³ë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§¶»Õ³Ù³¦ Ù³ëÝ³×ÛáõÕÇ â³ñ»Ýó³í³ÝÇ ¿É. ó³Ý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6/ 4-44-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ñ³Ûñ ²í³·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¶»Õ³Ù³¦ Ù³ëÝ³×ÛáõÕÇ ²ñ½ÝÇÇ ¿É. ó³Ý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4-30 60/61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ËÃ³Ý· Ðáí³ÏÇÙ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¶»Õ³Ù³¦ Ù³ëÝ³×ÛáõÕÇ ºÕí³ñ¹Ç ¿É. ó³Ý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4/ 2-16-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4" w:leader="none"/>
          <w:tab w:val="center" w:pos="4833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ÐÐ Îàî²ÚøÆ Ø²ð¼Æ ¶²¼Æ  ì²ðâàôÂÚàôÜÜº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3219"/>
        <w:gridCol w:w="1800"/>
        <w:gridCol w:w="1854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³½Ù³Ï»ñåáõÃÛ³Ý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³·ÇÏ öÇÉÇåáë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¶³½äñáÙ²ñÙ»ÝÇ³¦ ö´À Îáï³ÛùÇ ·³½³ýÇÏ³óÙ³Ý, ·³½³Ù³ï³Ï³ñ³ñÙ³Ý  Ù³ëÝ³×Ûáõ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38-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29 41 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áñÇë ´³ÕÙ³Ý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¶³½äñáÙ²ñÙ»ÝÇ³¦ ö´À ²µáíÛ³ÝÇ ·³½³ýÇÏ³óÙ³Ý, ·³½³Ù³ï³Ï³ñ³ñÙ³Ý  Ù³ëÝ³×Ûáõ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02-7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29-41-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4" w:leader="none"/>
          <w:tab w:val="center" w:pos="483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²ÚÈ Ðºè²Êàê²Ð²Ø²ðÜº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0"/>
        <w:gridCol w:w="3219"/>
        <w:gridCol w:w="1800"/>
        <w:gridCol w:w="1854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/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áõÝ, ²½·³Ýáõ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½Ù³Ï»ñåáõÃÛ³Ý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Ì³é³ÛáÕ³Ï³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çç³ÛÇÝ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ñï³ß ÐáõÝ³Ý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Ð³Û³Ýï³é¦ äà²Î §Ðñ³½¹³ÝÇ ³Ýï³éïÝï»ëáõÃÛáõÝ¦ Ù³ëÝ³×Ûáõ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6-08-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ÏñïÇã ì³Ýá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´Ý³å³Ñå³Ý³Ï³Ý å»ï³Ï³Ý ï»ëãáõÃÛ³Ý Îáï³ÛùÇ ï³ñ³Íù³ÛÇÝ µ³ÅÇ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 2-17-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¶¨áñ· ê³ñ·ë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µÝ³å³Ñå³ÝáõÃÛ³Ý Ý³Ë³ñ³ñáõÃÛ³Ý æñí»ÅÇ §²ñ·»Éáó³å³ñÏ³ÛÇÝ Ñ³Ù³ÉÇñ¦ äà²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10/ 64-82-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È¨áÝ äáÕáë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ù³Õ³ù³ßÇÝáõÃÛ³Ý Ý³Ë³ñ³ñáõÃÛ³Ý ø³Õ³ù³ßÇÝ³Ï³Ý å»ï³Ï³Ý ï»ëãáõÃÛ³Ý ï³ñ³Íù³ÛÇÝ ëïáñ³µ³Å³Ý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2/ 2-07-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³éÉ»Ý Ø³ïÇÝÛ³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ÐÐ ²ÆÜ äÐ ¨ î²î Îáï³ÛùÇ Ù³ñ½³ÛÇÝ Ññ¹»Ñ³ÛÇÝ ¨ ï»ËÝÇÏ³Ï³Ý ³Ýíï³Ý·áõÃÛ³Ý ï»ëãáõÃÛáõ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0223/ 2-07-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06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0:00Z</dcterms:created>
  <dc:creator>Bubushyan</dc:creator>
  <dc:description/>
  <cp:keywords/>
  <dc:language>en-US</dc:language>
  <cp:lastModifiedBy>Gohar</cp:lastModifiedBy>
  <cp:lastPrinted>2014-10-17T16:49:00Z</cp:lastPrinted>
  <dcterms:modified xsi:type="dcterms:W3CDTF">2014-10-21T07:54:00Z</dcterms:modified>
  <cp:revision>386</cp:revision>
  <dc:subject/>
  <dc:title/>
</cp:coreProperties>
</file>