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55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345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կ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Մ Գրուպ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լստ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ԼՂՀ, ք. Ստեփանակերտի, Թումանյանի փողոց, շ.111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7) 31 01 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փանակերտ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14110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16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am55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Ս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4-10-22T12:31:00Z</cp:lastPrinted>
  <dcterms:modified xsi:type="dcterms:W3CDTF">2014-10-28T05:39:00Z</dcterms:modified>
  <cp:revision>780</cp:revision>
  <dc:subject/>
  <dc:title/>
</cp:coreProperties>
</file>