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“ՊԵՏ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ՏՎԱԾ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ԻԱԿԱՆ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ՐԿՐՈՐԴ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” ԽՈՐՀՐԴԱՏՎ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</w:t>
      </w:r>
      <w:r>
        <w:rPr>
          <w:rFonts w:cs="Times Armenian" w:ascii="GHEA Grapalat" w:hAnsi="GHEA Grapalat"/>
          <w:b/>
          <w:sz w:val="22"/>
          <w:szCs w:val="22"/>
        </w:rPr>
        <w:t xml:space="preserve"> No. 7854-</w:t>
      </w:r>
      <w:r>
        <w:rPr>
          <w:rFonts w:cs="Sylfaen" w:ascii="GHEA Grapalat" w:hAnsi="GHEA Grapalat"/>
          <w:b/>
          <w:sz w:val="22"/>
          <w:szCs w:val="22"/>
        </w:rPr>
        <w:t>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ԲԱՐՁՐԱՍՏԻՃԱՆ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ՊԱՇՏՈՆԱՏԱՐ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ԱՆՁԱՆՑ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ԷԹԻԿԱՅ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ՀԱՆՁՆԱԺՈՂՈՎԻ ԿՈՂՄԻՑ ԳՈՐԾԱՐԿՎԱԾ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ԳՈՒՅՔ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,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ԵԿԱՄՈՒՏՆԵՐ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և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ՓՈԽԿԱՊԱԿՑՎԱԾ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ԱՆՁԱՆՑ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ՀԱՅՏԱՐԱՐԱԳՐԵՐ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ՆԵՐԿԱՅԱՑՄԱՆ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ԷԼԵԿՏՐՈՆԱՅԻՆ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ՀԱՄԱԿԱՐԳ</w:t>
        </w:r>
      </w:hyperlink>
      <w:r>
        <w:rPr>
          <w:rFonts w:cs="Sylfaen" w:ascii="GHEA Grapalat" w:hAnsi="GHEA Grapalat"/>
          <w:b/>
          <w:sz w:val="22"/>
          <w:szCs w:val="22"/>
        </w:rPr>
        <w:t>Ի ՎԵՐԱԲԵՐՅԱԼ ՀԱՆՐԱՅԻՆ ԻՐԱԶԵԿՄԱՆ ՆՅՈՒԹԵՐԻ ՆԱԽԱՊԱՏՐԱՍՏՈՒՄ</w:t>
      </w:r>
    </w:p>
    <w:p>
      <w:pPr>
        <w:pStyle w:val="Normal"/>
        <w:autoSpaceDE w:val="false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PSMP2 - C-3.4.2/1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`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Հ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II)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դ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նման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ունում հանրային կառավարման ոլորտի </w:t>
      </w:r>
      <w:r>
        <w:rPr>
          <w:rFonts w:cs="Sylfaen" w:ascii="GHEA Grapalat" w:hAnsi="GHEA Grapalat"/>
          <w:sz w:val="22"/>
          <w:szCs w:val="22"/>
          <w:lang w:val="hy-AM"/>
        </w:rPr>
        <w:t>բարեփոխ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յլ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առում են շարունակական 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ող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ջ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ացնել հանրային կառավարման մարմինների բարեփոխումների հանդեպ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քրքրություն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շվ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ռնելով վերոնշյալը` ներկայումս անհրաժեշտություն է առաջացել լուսաբանելու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Բարձրաստիճան պաշտոնատար անձանց էթիկայի հանձնաժողովի գույքի, եկամուտների և փոխկապակցված անձանց հայտարարագրերի ներկայացման էլեկտրոնային համակարգ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ի և դրա հետ համադրելի կայքէջի, ինչպես նաև Բարձրաստիճան պաշտոնատար անձանց էթիկայի հանձնաժողովի՝ այդ գործիքներին առնչվող աշխատանքները, որոնք  հանդիսան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ության կողմից իրականացվող բարեփոխումներին ուղղված ևս մեկ քայլ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Բարձրաստիճան պաշտոնատար անձանց էթիկայի հանձնաժողովը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նձնարարականն իրականացնելու համար անհատ խորհրդատուին կտրամադրվի մոտ 3 ամիս:</w:t>
      </w:r>
      <w:r>
        <w:br w:type="page"/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ում եւ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Normal"/>
        <w:numPr>
          <w:ilvl w:val="2"/>
          <w:numId w:val="1"/>
        </w:numPr>
        <w:ind w:left="99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րային իրազեկման խորհրդատվական և հանրային իրազեկման ծառայությունների տրամադրման առնվազն 5 տարվա աշխատանքային փորձ,</w:t>
      </w:r>
    </w:p>
    <w:p>
      <w:pPr>
        <w:pStyle w:val="Normal"/>
        <w:numPr>
          <w:ilvl w:val="2"/>
          <w:numId w:val="1"/>
        </w:numPr>
        <w:ind w:left="99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ոզարշավ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կ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ատիպ հանձնարարականների իրականացման փորձ:</w:t>
      </w:r>
    </w:p>
    <w:p>
      <w:pPr>
        <w:pStyle w:val="Normal"/>
        <w:numPr>
          <w:ilvl w:val="2"/>
          <w:numId w:val="1"/>
        </w:numPr>
        <w:ind w:left="99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գործ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2004թ. մայիսին հրատարակված եւ վերանայված 2006թ. հոկտեմբերին եւ 2010թ. մայիսին ՀԲ Ուղեցույցների` ՀԲ վարկառուների կողմից խորհրդատուների ընտրություն եւ վարձում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ինչեւ 2014 թ. </w:t>
      </w:r>
      <w:r>
        <w:rPr>
          <w:rFonts w:cs="Sylfaen" w:ascii="GHEA Grapalat" w:hAnsi="GHEA Grapalat"/>
          <w:b/>
          <w:sz w:val="22"/>
          <w:szCs w:val="22"/>
        </w:rPr>
        <w:t>նո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եմբերի </w:t>
      </w:r>
      <w:r>
        <w:rPr>
          <w:rFonts w:cs="Sylfaen" w:ascii="GHEA Grapalat" w:hAnsi="GHEA Grapalat"/>
          <w:b/>
          <w:sz w:val="22"/>
          <w:szCs w:val="22"/>
        </w:rPr>
        <w:t>11-</w:t>
      </w:r>
      <w:r>
        <w:rPr>
          <w:rFonts w:cs="Sylfaen" w:ascii="GHEA Grapalat" w:hAnsi="GHEA Grapalat"/>
          <w:b/>
          <w:sz w:val="22"/>
          <w:szCs w:val="22"/>
          <w:lang w:val="hy-AM"/>
        </w:rPr>
        <w:t>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,  (374-10) 52 34 71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Ֆաքս` (374-10) 54 57 08</w:t>
        <w:tab/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4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AM" w:hAnsi="Courier AM" w:cs="Courier A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ahoma" w:hAnsi="Tahoma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Sans Typewriter" w:hAnsi="Lucida Sans Typewriter" w:cs="Lucida Sans Typewriter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cs.am/announcements/view/ann4" TargetMode="External"/><Relationship Id="rId3" Type="http://schemas.openxmlformats.org/officeDocument/2006/relationships/hyperlink" Target="http://www.ethics.am/announcements/view/ann4" TargetMode="External"/><Relationship Id="rId4" Type="http://schemas.openxmlformats.org/officeDocument/2006/relationships/hyperlink" Target="mailto:info@ffpmc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User</cp:lastModifiedBy>
  <cp:lastPrinted>2009-04-21T16:05:00Z</cp:lastPrinted>
  <dcterms:modified xsi:type="dcterms:W3CDTF">2014-10-27T13:21:00Z</dcterms:modified>
  <cp:revision>11</cp:revision>
  <dc:subject/>
  <dc:title>Request for Expressions of Interest of Individual Consultant</dc:title>
</cp:coreProperties>
</file>